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от 27.07.2016 № 55-56, стр.7-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20.07.2016</w:t>
      </w:r>
      <w:r>
        <w:rPr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u w:val="single"/>
        </w:rPr>
        <w:t xml:space="preserve"> ___</w:t>
      </w:r>
      <w:r>
        <w:rPr>
          <w:sz w:val="28"/>
          <w:szCs w:val="28"/>
          <w:u w:val="single"/>
        </w:rPr>
        <w:t>3168</w:t>
      </w:r>
      <w:r>
        <w:rPr>
          <w:u w:val="single"/>
        </w:rPr>
        <w:t>_         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от 22.12.2015 № 54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социальных выпл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м семьям на приобретение (стро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ья в рамках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беспечение жильем или улуч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молодых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» на 2016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униципальной программы «Обеспечение жильем                       или улучшение жилищных условий молодых семей в городе Рубцовске»                           на 2016 – 2020 годы, утвержденной постановлением Администрации города Рубцовска Алтайского края от 28.08.2015 № 3948, в соответствии с постановлением Правительства Российской Федерации от 17.12.2010 №1050 «О федеральной целевой программе «Жилище» на 2015–2020 годы», руководствуясь распоряжением Администрации города Рубцовска Алтайского края от 31.08.2015                                        № 648 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22.12.2015 № 5492 «Об утверждении Порядка предоставления социальных выплат молодым семьям на приобретение (строительство) жилья в рамках реализации муниципальной программы «Обеспечение жильем или улучшение жилищных условий молодых семей в городе Рубцовске» на 2016 – 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постановл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 приложения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МКУ «Управление культуры, спорта и молодежной политики» г.Рубцовска согласно выписке из списка молодых семей – претендентов на получение социальных выплат в рамках реализации подпрограммы</w:t>
      </w:r>
      <w:r>
        <w:rPr/>
        <w:t xml:space="preserve"> </w:t>
      </w:r>
      <w:r>
        <w:rPr>
          <w:sz w:val="28"/>
          <w:szCs w:val="28"/>
        </w:rPr>
        <w:t>в соответствующем году перечисляет средства участникам подпрограммы на счет, открытый в банке, выбранном для участия в подпрограмме, на основании заявки банка на перечисление бюджетных средств на оплату расходов по приобретению (строительству) жилья с использованием свидетельства о праве на получение социаль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ля перечисления социальной выплаты молодая семья предоставляет в МКУ «Управление культуры, спорта и молодежной политики» г. Рубцовска копии и оригиналы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В случае использования социальной выплаты для приобретения жилья на первичном или вторичном рын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жилого помещ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о государственной регистрации права на объект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ие на ввод объекта в эксплуатацию (при приобретении жилья на первичном рын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о банковском счете для обслуживания целев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о постановке на учет физического лица в налоговом органе на территории Российской федерации распорядителя банковского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В случае использования социальной выплаты для приобретения жилого помещения экономкласса на первичном рынке жил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 уполномоченной организацией на приобретение жилого помещения экономкласса на первичном рынке жиль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о банковском счете для обслуживания целев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о постановке на учет физического лица в налоговом органе на территории Российской федерации распорядителя банковского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В случае использования социальной выплаты для строительства жилого до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строительного подряда (договоры подряда) вступивший (вступившие) в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о праве собственности на земельный участок, на котором планируется производить строительство жилья (договор долгосрочной аренды), оформленное (оформленный) хотя бы на одного из членов молодой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ешение на строительство индивидуального жилого дома, оформленное хотя бы на одного из членов молодой семь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кальная см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ная документа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о банковском счете для обслуживания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физического лица в налоговом органе на территории Российской федерации распорядителя банковского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4. В случае использования социальной выплаты для осуществления последнего платежа в счет уплаты паевого взноса в полном размере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устава кооператив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из реестра членов кооператива, подтверждающую его членство в кооператив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видетельства о государственной регистрации права собственности кооператива на жилое помещение, которое приобретено для молодой сем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передаче жилого помещения в пользование члена кооперат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о банковском счете для обслуживания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физического лица в налоговом органе на территории Российской федерации распорядителя банковского 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дитный договор (договор займа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ется договор строительного подряда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о банковском счете для обслуживания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физического лица в налоговом органе на территории Российской федерации распорядителя банковского сче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9921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             заместителя Главы Администрации города Рубцовска Вуккерт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9:00Z</dcterms:created>
  <dc:creator>irina</dc:creator>
  <dc:description/>
  <cp:keywords/>
  <dc:language>en-US</dc:language>
  <cp:lastModifiedBy>ptd</cp:lastModifiedBy>
  <cp:lastPrinted>2016-07-11T10:53:00Z</cp:lastPrinted>
  <dcterms:modified xsi:type="dcterms:W3CDTF">2016-08-03T03:20:00Z</dcterms:modified>
  <cp:revision>6</cp:revision>
  <dc:subject/>
  <dc:title> </dc:title>
</cp:coreProperties>
</file>