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.10.2022 № 33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-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зъятии для муниципальных нужд муниципального образования город Рубцовск Алтайского края земельного участка по улице Тракторной, 22 в городе Рубцовске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10 статьи 32 Жилищного кодекса Российской Федерации, статьей 56.2-56.11 Земельного кодекса Российской Федерации, статьей 279 Гражданского кодекса Российской Федерации, руководствуясь распоряжением Администрации города Рубцовска Алтайского края от 17.10.2022 № 642л,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ъять для муниципальных нужд муниципального образования город Рубцовск Алтайского края </w:t>
      </w:r>
      <w:r>
        <w:rPr>
          <w:bCs/>
          <w:sz w:val="28"/>
          <w:szCs w:val="28"/>
        </w:rPr>
        <w:t>земельный участок категории земель населенных пунктов общей площадью 1921 кв. м с кадастровым номером 22:70:020902:18 по адресу: Алтайский край, город Рубцовск, улица Тракторная, дом № 22, с видом разрешенного использования «для  многоквартирной застройк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десятидневный срок с момента принятия настоящего постановления направить письменное уведомление собственникам жилых помещений, расположенных в многоквартирном жилом доме № 22 по улице Тракторной в городе Рубцовске Алтайского кра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в месячный срок с момента принятия настоящего постановления направить копию настоящего постановления в уполномоченный на регистрацию прав орган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одготовить соглашения об изъятии путем выкупа жилых помещений, расположенных в многоквартирном жилом доме № 22 по улице Тракторной в городе Рубцовске Алтайского края, признанном аварийным и подлежащим сно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4:00Z</dcterms:created>
  <dc:creator>irina</dc:creator>
  <dc:description/>
  <cp:keywords/>
  <dc:language>en-US</dc:language>
  <cp:lastModifiedBy>Татьяна Дмитриевна Платонцева</cp:lastModifiedBy>
  <cp:lastPrinted>2022-10-20T13:30:00Z</cp:lastPrinted>
  <dcterms:modified xsi:type="dcterms:W3CDTF">2022-10-20T09:04:00Z</dcterms:modified>
  <cp:revision>2</cp:revision>
  <dc:subject/>
  <dc:title> </dc:title>
</cp:coreProperties>
</file>