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3.2014 № 200-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14 </w:t>
      </w:r>
      <w:hyperlink r:id="rId3">
        <w:r>
          <w:rPr>
            <w:rStyle w:val="InternetLink"/>
            <w:sz w:val="28"/>
            <w:szCs w:val="28"/>
          </w:rPr>
          <w:t xml:space="preserve">Федерального закона от 10.12.1995 № 196-ФЗ «О безопасности дорожного движения», статьё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ёй 16 Федерального закона от 06.10.2006 № 131-ФЗ «Об общих принципах организации местного самоуправления в Российской Федерации», постановлением Администрации Алтайского края от 23.05.2012 № 26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Алтайского края», </w:t>
        </w:r>
      </w:hyperlink>
      <w:r>
        <w:rPr>
          <w:sz w:val="28"/>
          <w:szCs w:val="28"/>
        </w:rPr>
        <w:t>в целях обеспечения безопасности дорожного движения при проведении ремонта канализационных коллекторов МУП «Рубцовский водоканал», расположенных на проезжей части ул. Алтайская в районе дома ул.Тихвинской, 3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транспортных средств на участке ул. Алтайской от ул. Тихвинской до внутриквартального проезда с южной стороны дома № 30 по ул. Тихвинской с 28.03.2014 до конца проведения ремон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зд участка прекращения движения транспортных средств осуществл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бусам, следующим по маршруту №14 по ул. Октябрьской (ост. «Смоленская», ост. «Музыкальное училище»), ул. Тихвинской, до ул. Алтайской и далее по утверждённому маршру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 транспортным средствам по улице Алтайской от внутриквартального проезда с южной стороны дома ул. Тихвинской, 30 до ул. Ленинградской, ул. Ленинградской, ул. Октябрьской, ул. Тихвин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дминистрации города Рубцовска по жилищно-коммунальному, дорожному хозяйству и благоустройству (Гусева О.И.) разработать и согласовать с ОГИБДД МО МВД России «Рубцовский» схему расстановки дорожных знаков, обеспечивающих безопасность движения транспортных средств при производстве ремон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П «Рубцовский коммунальщик» (Ковалёв В.В.) изготовить и установить дорожные знаки в соответствии с согласованной схемой расстановки дорожных знаков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 опубликовать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 распоряжения возложить на  заместителя Главы Администрации города Рубцовска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</w:t>
        <w:tab/>
        <w:tab/>
        <w:tab/>
        <w:t xml:space="preserve">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56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0:00Z</dcterms:created>
  <dc:creator>Стеблецова</dc:creator>
  <dc:description/>
  <cp:keywords/>
  <dc:language>en-US</dc:language>
  <cp:lastModifiedBy>ptd</cp:lastModifiedBy>
  <cp:lastPrinted>2014-03-27T08:40:00Z</cp:lastPrinted>
  <dcterms:modified xsi:type="dcterms:W3CDTF">2014-03-28T04:23:00Z</dcterms:modified>
  <cp:revision>5</cp:revision>
  <dc:subject/>
  <dc:title> </dc:title>
</cp:coreProperties>
</file>