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СОГЛАСОВАНО: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   Директор МБ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культуры, спорта                                                    « ГДК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»  г. Рубцовска                                                _________ С.А.Широков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 М.А. Зорина                                                                      «____» ____________ 2015 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 2015 г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вокального конкурс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лос - 2015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городского вокального конкурса «Голос - 2015» (далее – Конкурс)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возможностей для организации и проведения культурного досуга жителей города Рубцовска и Рубцовского района.</w:t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Создание условий для  наиболее полного участия населения в культурной жизни города.</w:t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преумножение нравственных ценностей и культурных традиций в обществе. </w:t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Формирование у населения активной гражданской позиции.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населению реализовать свой творческий потенциал.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: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РРО « Союз Творческой Молодёжи»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держке </w:t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БУ «Городской Дворец культуры»;</w:t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МКУ «Управление культуры, спорта и молодежной политики» г. Рубцовска. 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Оргкомитет и Экспертное жюри Конкурса: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комитет формируется из представителей организаторов Конкурса по 2 человека от каждой организации.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 утверждает Экспертный совет из привлеченных специалистов учреждений культуры города Рубцовска и представителей спонсоров Конкурса.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и время проведения: 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курс проводится в «Городском Дворце культуры».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заявок, прослушивание, отборочный тур - 20 сентября 2015 года в 17-00 (каб.  № 8).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финал конкурса – 18 октября 2015 года  (театральный зал).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инал конкурса -22 ноября 2015 года  (театральный зал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: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участию допускаются все жители города Рубцовска и Рубцовского района в возрасте от 7 лет и старше, обладающие вокальными способностями и желающие принять участие в Конкурсе, без учета наличия/отсутствия музыкальной подготовки и музыкального образования.</w:t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Все участники Конкурса делятся на 3 возрастные категории: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7 лет до 10 лет;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1 лет до 14 лет;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5 лет и старше.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Награждение: 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и награждение победителей  и призеров проводится по каждой возрастной категории. </w:t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2. Победители и призеры награждаются Дипломами и памятными подарк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Финансирование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онкурса осуществляется из привлеченных средств, спонсорских поступлений, благотворительных пожертвований и других источников.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Конкурса:</w:t>
      </w:r>
    </w:p>
    <w:p>
      <w:pPr>
        <w:pStyle w:val="Style15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АРРО «СТМ»  Чистяков Юрий Владимирович, 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оргкомитета Конкурса  Чистяков Василий Владимирович т. 8-929-394-77-10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7:00Z</dcterms:created>
  <dc:creator>Admin</dc:creator>
  <dc:description/>
  <cp:keywords/>
  <dc:language>en-US</dc:language>
  <cp:lastModifiedBy>Admin</cp:lastModifiedBy>
  <cp:lastPrinted>2014-09-04T10:27:00Z</cp:lastPrinted>
  <dcterms:modified xsi:type="dcterms:W3CDTF">2015-09-17T07:33:00Z</dcterms:modified>
  <cp:revision>7</cp:revision>
  <dc:subject/>
  <dc:title/>
</cp:coreProperties>
</file>