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284" w:hanging="0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ind w:right="-284"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ind w:right="-284" w:hanging="0"/>
        <w:jc w:val="center"/>
        <w:rPr>
          <w:b w:val="false"/>
          <w:b w:val="false"/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szCs w:val="24"/>
        </w:rPr>
      </w:pPr>
      <w:r>
        <w:rPr/>
        <w:t>__________________ № _______________</w:t>
      </w:r>
    </w:p>
    <w:p>
      <w:pPr>
        <w:pStyle w:val="ConsPlusTitle"/>
        <w:widowControl/>
        <w:spacing w:before="360" w:after="0"/>
        <w:ind w:right="311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</w:r>
    </w:p>
    <w:p>
      <w:pPr>
        <w:pStyle w:val="ConsPlusNormal1"/>
        <w:widowControl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2.07.2008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 «Об особенностях отчуждения недвижимого имущества, находящегося в государствен-ной или в муниципальной собственности и арендуемого субъектами малого и среднего предпринимательства, и о внесении изменений в отдельные законодатель-ные акты Российской Федерации», в соответствии с пунктом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0 статьи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5 Устава муниципального образования город Рубцовск Алтайского края 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города Рубцовска Алтайского края от 14.12.2015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384 «О принятии Порядка реализации преимущественного права на приобретение недвижимого имущества собственности муниципального образования город Рубцовск Алтайского края, арендуемого субъектами малого и среднего предпринимательства, в новой редакции»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Контроль за исполнением настоящего постановления возложить н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  <w:sz w:val="26"/>
          <w:szCs w:val="26"/>
        </w:rPr>
        <w:t xml:space="preserve">Глава города Рубцовска          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______________ 2019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ализации преимущественного права на приобрет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</w:r>
    </w:p>
    <w:p>
      <w:pPr>
        <w:pStyle w:val="Normal"/>
        <w:autoSpaceDE w:val="false"/>
        <w:spacing w:before="18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стоящий Порядок регулирует отношения, возникающие в связи с отчуждением из муниципальной собственности муниципального образования город Рубцовск Алтайского края недвижимого имущества, арендуемого субъектами малого и среднего предпринимательства (далее – арендуемое имущество), в том числе особенности участия субъектов малого и среднего предпринимательства (далее – СМСП) в приватизации аренду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2. Преимущественным правом на приобретение арендуемого имущества (далее - преимущественное право выкупа), установленным Федеральным законом от 22.07.2008 №</w:t>
      </w:r>
      <w:r>
        <w:rPr>
          <w:rStyle w:val="FontStyle12"/>
          <w:b/>
          <w:sz w:val="26"/>
          <w:szCs w:val="26"/>
        </w:rPr>
        <w:t> </w:t>
      </w:r>
      <w:r>
        <w:rPr>
          <w:b w:val="false"/>
          <w:sz w:val="26"/>
          <w:szCs w:val="26"/>
        </w:rPr>
        <w:t>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159-ФЗ), обладают СМСП, </w:t>
      </w:r>
      <w:r>
        <w:rPr>
          <w:b w:val="false"/>
          <w:bCs w:val="false"/>
          <w:sz w:val="26"/>
          <w:szCs w:val="26"/>
        </w:rPr>
        <w:t xml:space="preserve">за исключением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, указанных в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части 3 статьи 14</w:t>
        </w:r>
      </w:hyperlink>
      <w:r>
        <w:rPr>
          <w:b w:val="false"/>
          <w:bCs w:val="false"/>
          <w:sz w:val="26"/>
          <w:szCs w:val="26"/>
        </w:rPr>
        <w:t xml:space="preserve"> Федерального закона </w:t>
      </w:r>
      <w:r>
        <w:rPr>
          <w:b w:val="false"/>
          <w:sz w:val="26"/>
          <w:szCs w:val="26"/>
        </w:rPr>
        <w:t>от 24.07.2007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209-ФЗ </w:t>
      </w:r>
      <w:r>
        <w:rPr>
          <w:b w:val="false"/>
          <w:bCs w:val="false"/>
          <w:sz w:val="26"/>
          <w:szCs w:val="26"/>
        </w:rPr>
        <w:t xml:space="preserve">«О развитии малого и среднего предпринимательства в Российской Федерации» </w:t>
      </w:r>
      <w:r>
        <w:rPr>
          <w:b w:val="false"/>
          <w:sz w:val="26"/>
          <w:szCs w:val="26"/>
        </w:rPr>
        <w:t>(далее – закон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209-ФЗ)</w:t>
      </w:r>
      <w:r>
        <w:rPr>
          <w:b w:val="false"/>
          <w:bCs w:val="false"/>
          <w:sz w:val="26"/>
          <w:szCs w:val="26"/>
        </w:rPr>
        <w:t xml:space="preserve">, 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, осуществляющих добычу и переработку полезных ископаемых (кроме общераспространенных полезных ископаемых), </w:t>
      </w:r>
      <w:r>
        <w:rPr>
          <w:b w:val="false"/>
          <w:sz w:val="26"/>
          <w:szCs w:val="26"/>
        </w:rPr>
        <w:t>зарегистрированные в соответствии с действующим законодательством Российской Федерации и соответствующие требованиям частей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, 1.1 статьи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4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209-ФЗ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хозяйственные обще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хозяйственные товарище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хозяйственные партнер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изводственные кооператив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требительские кооператив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рестьянские (фермерские) хозяй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дивидуальные предпринимател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имущественное право выкупа может быть реализовано при следующих услови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имущества, не включенного в утвержде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9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чень муниципального имущества, свободного от прав третьих лиц, предназначенного для передачи во владение и (или) в пользование </w:t>
      </w:r>
      <w:r>
        <w:rPr>
          <w:rFonts w:cs="Times New Roman" w:ascii="Times New Roman" w:hAnsi="Times New Roman"/>
          <w:sz w:val="26"/>
          <w:szCs w:val="26"/>
        </w:rPr>
        <w:t>СМСП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перечень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арендуемое имущество на день подачи заявления СМСП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арендуемое имущество не включено в утвержденн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09-ФЗ перечень муниципального имущества, за исключением случая, предусмотренного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имущества, включенного в утвержденный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9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чень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3.2.</w:t>
      </w:r>
      <w:r>
        <w:rPr>
          <w:b w:val="false"/>
          <w:bCs w:val="false"/>
          <w:sz w:val="26"/>
          <w:szCs w:val="26"/>
        </w:rPr>
        <w:t xml:space="preserve">1. арендуемое имущество на день подач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2.</w:t>
      </w:r>
      <w:r>
        <w:rPr>
          <w:b w:val="false"/>
          <w:bCs w:val="false"/>
          <w:sz w:val="26"/>
          <w:szCs w:val="26"/>
        </w:rPr>
        <w:t xml:space="preserve">2. арендуемое имущество включено в утвержденный в соответствии с </w:t>
      </w:r>
      <w:hyperlink r:id="rId7">
        <w:r>
          <w:rPr>
            <w:rStyle w:val="InternetLink"/>
            <w:b w:val="false"/>
            <w:bCs w:val="false"/>
            <w:sz w:val="26"/>
            <w:szCs w:val="26"/>
          </w:rPr>
          <w:t>частью 4 статьи 18</w:t>
        </w:r>
      </w:hyperlink>
      <w:r>
        <w:rPr>
          <w:b w:val="false"/>
          <w:bCs w:val="false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209-ФЗ перечень муниципального имущества, в течение пяти и более лет до дня подачи этого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59-ФЗ, а в случае, предусмотренном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, на день подачи СМСП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ведения о СМСП на день заключения договора купли-продажи арендуемого имущества не исключены из единого реестра СМСП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4. Действие настоящего Порядка не распростран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4.1. </w:t>
      </w:r>
      <w:r>
        <w:rPr>
          <w:b w:val="false"/>
          <w:bCs w:val="false"/>
          <w:sz w:val="26"/>
          <w:szCs w:val="26"/>
        </w:rPr>
        <w:t xml:space="preserve">отношения, возникающие при отчуждении арендуемого имущества, переданного организациям, образующим инфраструктуру поддержк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в соответствии со </w:t>
      </w:r>
      <w:hyperlink r:id="rId8">
        <w:r>
          <w:rPr>
            <w:rStyle w:val="InternetLink"/>
            <w:b w:val="false"/>
            <w:bCs w:val="false"/>
            <w:sz w:val="26"/>
            <w:szCs w:val="26"/>
          </w:rPr>
          <w:t>статьей 15</w:t>
        </w:r>
      </w:hyperlink>
      <w:r>
        <w:rPr>
          <w:b w:val="false"/>
          <w:bCs w:val="false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209-ФЗ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2.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3.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4. недвижимое имущество, которо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4.5. муниципальное недвижимое имущество, если на день подач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заявления о реализации преимущественного права выкуп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5. </w:t>
      </w:r>
      <w:r>
        <w:rPr>
          <w:b w:val="false"/>
          <w:bCs w:val="false"/>
          <w:sz w:val="26"/>
          <w:szCs w:val="26"/>
        </w:rPr>
        <w:t xml:space="preserve">Отношения, связанные с участием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в приватизации арендуемого имущества и не урегулированные настоящим Порядком, регулируются Федеральным </w:t>
      </w:r>
      <w:hyperlink r:id="rId9">
        <w:r>
          <w:rPr>
            <w:rStyle w:val="InternetLink"/>
            <w:b w:val="false"/>
            <w:bCs w:val="false"/>
            <w:sz w:val="26"/>
            <w:szCs w:val="26"/>
          </w:rPr>
          <w:t>законом</w:t>
        </w:r>
      </w:hyperlink>
      <w:r>
        <w:rPr>
          <w:b w:val="false"/>
          <w:bCs w:val="false"/>
          <w:sz w:val="26"/>
          <w:szCs w:val="26"/>
        </w:rPr>
        <w:t xml:space="preserve"> от 21.12.2001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 xml:space="preserve">178-ФЗ «О приватизации государственного и муниципального имущества» </w:t>
      </w:r>
      <w:r>
        <w:rPr>
          <w:b w:val="false"/>
          <w:sz w:val="26"/>
          <w:szCs w:val="26"/>
        </w:rPr>
        <w:t>(далее – закон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78-ФЗ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Реализацию преимущественного права выкупа недвижимого имущества, числящегося в казне муниципального образования город Рубцовск Алтайского края (далее – город Рубцовск), от имени города Рубцовска осуществляет Администрация города Рубцовска Алтайского края (далее – Администрация города) в лице уполномоченного отраслевого (функционального) органа в области имущественных отношени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реализации преимущественного права выкупа лица, претендующие на реализацию данного права, обращаются с заявлением в Администрацию города о соответствии заявителя условиям отнесения к категории СМСП, установленным статьей 4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9-ФЗ, и о реализации преимущественного права выкупа (форма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8. При получении заявления Администрация города обязан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8.1. </w:t>
      </w:r>
      <w:r>
        <w:rPr>
          <w:b w:val="false"/>
          <w:sz w:val="26"/>
          <w:szCs w:val="26"/>
        </w:rPr>
        <w:t>направить Общественному совету по развитию предпринимательства при Администрации города Рубцовска Алтайского края (далее – Общественный совет) уведомление о включении арендуемого имущества в прогнозный план приватизации муниципального имущества на соответствующий г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, установленном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.07.1998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35-ФЗ «Об оценочной деятельности в Российской Федерации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закон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35-ФЗ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подготовить и направить в Рубцовский городской Совет депутатов Алтайского края (далее - городской Совет депутатов) проекты решений:</w:t>
      </w:r>
    </w:p>
    <w:p>
      <w:pPr>
        <w:pStyle w:val="ConsPlusNormal1"/>
        <w:widowControl/>
        <w:ind w:firstLine="709"/>
        <w:jc w:val="both"/>
        <w:rPr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. о внесении арендуемого имущества в Прогнозный план приватизации объектов муниципальной собственности на соответствующий год (может быть принято не ранее чем через тридцать дней после направления уведомления Общественному совету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3.2.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услов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ватизации арендуемого имущества (должно быть принято в двухнедельный срок с даты принятия отчета об оценке арендуемого имущества);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8.4. </w:t>
      </w:r>
      <w:r>
        <w:rPr>
          <w:b w:val="false"/>
          <w:sz w:val="26"/>
          <w:szCs w:val="26"/>
        </w:rPr>
        <w:t>в десятидневный срок с даты принятия решения городского Совета депутатов об утверждении услов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ватизации арендуемого имущества направить заявителю копию указанного решения, предложение о заключении договора купли-продажи муниципального имущества, проект договора купли-продажи арендуемого имущества, </w:t>
      </w:r>
      <w:r>
        <w:rPr>
          <w:b w:val="false"/>
          <w:bCs w:val="false"/>
          <w:sz w:val="26"/>
          <w:szCs w:val="26"/>
        </w:rPr>
        <w:t>а также требование о погашении задолженности по арендной плате за имущество, неустойкам (штрафам, пеням) с указанием размеров (при наличии такой задолженности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Муниципальное унитарное предприятие (далее – предприятие) вправе осуществить возмездное отчуждение недвижимого имущества, принадлежащего ему на праве хозяйственного ведения и арендуемого лицом, отвечающим требованиям, предусмотренным статьей 3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59-ФЗ, в порядке, обеспечивающем реализацию преимущественного права арендатора на приобретение указанного имущества с согласия городского Совета депутато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9.1. </w:t>
      </w:r>
      <w:r>
        <w:rPr>
          <w:b w:val="false"/>
          <w:sz w:val="26"/>
          <w:szCs w:val="26"/>
        </w:rPr>
        <w:t xml:space="preserve">Для этого предприятию необходимо направить в Администрацию города заявление о даче ему согласия на совершение сделки, направленной на возмездное отчуждение недвижимого имущества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9.2. Администрация города готовит проект решения </w:t>
      </w:r>
      <w:r>
        <w:rPr>
          <w:b w:val="false"/>
          <w:sz w:val="26"/>
          <w:szCs w:val="26"/>
        </w:rPr>
        <w:t>городского Совета депутатов</w:t>
      </w:r>
      <w:r>
        <w:rPr>
          <w:b w:val="false"/>
          <w:bCs w:val="false"/>
          <w:sz w:val="26"/>
          <w:szCs w:val="26"/>
        </w:rPr>
        <w:t xml:space="preserve"> о даче согласия на совершение указанной сделки и направляет его в городской Совет депутатов для принятия. Одновременно Администрация города направляет Общественному совету уведомление о намерении предприятия реализовать арендуемое СМСП недвижим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Решение </w:t>
      </w:r>
      <w:r>
        <w:rPr>
          <w:b w:val="false"/>
          <w:sz w:val="26"/>
          <w:szCs w:val="26"/>
        </w:rPr>
        <w:t xml:space="preserve">городского Совета депутатов </w:t>
      </w:r>
      <w:r>
        <w:rPr>
          <w:b w:val="false"/>
          <w:bCs w:val="false"/>
          <w:sz w:val="26"/>
          <w:szCs w:val="26"/>
        </w:rPr>
        <w:t>о согласии на совершение предприятием сделки, направленной на возмездное отчуждение арендуемого у предприятия недвижимого имущества, принимается не ранее чем через тридцать дней после дня направления Администрацией города уведомления Общественному совету и арендатору или арендаторам так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9.3. После получения согласия городского Совета депутатов на отчуждение имущества предприятие в десятидневный срок направляет арендатору предложение о заключении договора купли-продажи арендуемого имущества с указанием цены, установленной с учетом его рыночной стоимости, определенной независимым оценщиком в соответствии с законом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35-ФЗ, проект договора купли-продажи арендуемого имущества</w:t>
      </w:r>
      <w:r>
        <w:rPr>
          <w:b w:val="false"/>
          <w:bCs w:val="false"/>
          <w:sz w:val="26"/>
          <w:szCs w:val="26"/>
        </w:rPr>
        <w:t xml:space="preserve"> и требование о погашении задолженности по арендной плате за имущество, неустойкам (штрафам, пеням) с указанием размеров (при наличии такой задолж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Договор купли-продажи арендуемого имущества должен быть заключен в течение тридцати дней со дня получения арендатором предложения о его заключении и (или) проекта договора купли-продажи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1. Течение срока, указанного в </w:t>
      </w:r>
      <w:hyperlink r:id="rId10">
        <w:r>
          <w:rPr>
            <w:rStyle w:val="InternetLink"/>
            <w:b w:val="false"/>
            <w:bCs w:val="false"/>
            <w:sz w:val="26"/>
            <w:szCs w:val="26"/>
          </w:rPr>
          <w:t>пункте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</w:hyperlink>
      <w:r>
        <w:rPr>
          <w:b w:val="false"/>
          <w:bCs w:val="false"/>
          <w:sz w:val="26"/>
          <w:szCs w:val="26"/>
        </w:rPr>
        <w:t>10 настоящего Порядка, приостанавливается в случае оспаривания СМСП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2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3. В любой день до истечения срока, установленного </w:t>
      </w:r>
      <w:hyperlink r:id="rId11">
        <w:r>
          <w:rPr>
            <w:rStyle w:val="InternetLink"/>
            <w:b w:val="false"/>
            <w:bCs w:val="false"/>
            <w:sz w:val="26"/>
            <w:szCs w:val="26"/>
          </w:rPr>
          <w:t>пунктом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</w:hyperlink>
      <w:r>
        <w:rPr>
          <w:b w:val="false"/>
          <w:bCs w:val="false"/>
          <w:sz w:val="26"/>
          <w:szCs w:val="26"/>
        </w:rPr>
        <w:t>10 настоящего Порядка, СМСП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4. Уступка СМСП преимущественного права на приобретение арендуемого имуществ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5. СМСП имеют право обжаловать в </w:t>
      </w:r>
      <w:hyperlink r:id="rId12">
        <w:r>
          <w:rPr>
            <w:rStyle w:val="InternetLink"/>
            <w:b w:val="false"/>
            <w:bCs w:val="false"/>
            <w:sz w:val="26"/>
            <w:szCs w:val="26"/>
          </w:rPr>
          <w:t>порядке</w:t>
        </w:r>
      </w:hyperlink>
      <w:r>
        <w:rPr>
          <w:b w:val="false"/>
          <w:bCs w:val="false"/>
          <w:sz w:val="26"/>
          <w:szCs w:val="26"/>
        </w:rPr>
        <w:t>, установленно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5.1.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5.2.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6. СМСП утрачивают преимущественное право на приобретение арендуе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6.1. с момента отказа СМСП от заключения договора купли-продажи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6.2. по истечении тридцати дней со дня получения СМСП предложения и (или) проекта договора купли-продажи арендуемого имущества в случае, если этот договор не подписан СМСП в указанный срок, за исключением случаев приостановления течения указанного срока в соответствии с </w:t>
      </w:r>
      <w:hyperlink r:id="rId13">
        <w:r>
          <w:rPr>
            <w:rStyle w:val="InternetLink"/>
            <w:b w:val="false"/>
            <w:bCs w:val="false"/>
            <w:sz w:val="26"/>
            <w:szCs w:val="26"/>
          </w:rPr>
          <w:t>пунктом</w:t>
        </w:r>
      </w:hyperlink>
      <w:r>
        <w:rPr>
          <w:rStyle w:val="FontStyle12"/>
          <w:sz w:val="26"/>
          <w:szCs w:val="26"/>
        </w:rPr>
        <w:t> </w:t>
      </w:r>
      <w:r>
        <w:rPr>
          <w:rStyle w:val="FontStyle12"/>
          <w:b/>
          <w:sz w:val="26"/>
          <w:szCs w:val="26"/>
        </w:rPr>
        <w:t>11</w:t>
      </w:r>
      <w:r>
        <w:rPr>
          <w:b w:val="false"/>
          <w:bCs w:val="false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6.3. с момента расторжения договора купли-продажи арендуемого имущества в связи с существенным нарушением его условий СМСП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тридцатидневный срок с момента утраты СМСП преимущественного права выкупа на приобретение арендуемого имущества по основаниям, определен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6 настоящего Поряд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городской Совет депутатов после рассмотрения проекта решения, предоставленного Администрацией города,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7.1. о внесении изменений в принятое решение об условиях приватизации арендуемого имущества в части использования способов приватизации  муниципального  имущества,  установленных  </w:t>
      </w:r>
      <w:hyperlink r:id="rId15">
        <w:r>
          <w:rPr>
            <w:rStyle w:val="InternetLink"/>
            <w:b w:val="false"/>
            <w:bCs w:val="false"/>
            <w:sz w:val="26"/>
            <w:szCs w:val="26"/>
          </w:rPr>
          <w:t>законом</w:t>
        </w:r>
      </w:hyperlink>
      <w:r>
        <w:rPr>
          <w:b w:val="false"/>
          <w:bCs w:val="false"/>
          <w:sz w:val="26"/>
          <w:szCs w:val="26"/>
        </w:rPr>
        <w:t xml:space="preserve">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178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-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ФЗ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7.2. об отмене принятого решения об условиях приватизации арендуемого имуществ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8. В договоре купли-продажи арендуемого имущества, приобретаемого СМСП (далее – договор), стороны подтверждают выполнение продавцом и покупателем условий, установленных </w:t>
      </w:r>
      <w:hyperlink r:id="rId16">
        <w:r>
          <w:rPr>
            <w:rStyle w:val="InternetLink"/>
            <w:b w:val="false"/>
            <w:bCs w:val="false"/>
            <w:sz w:val="26"/>
            <w:szCs w:val="26"/>
          </w:rPr>
          <w:t>статьей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  <w:r>
          <w:rPr>
            <w:rStyle w:val="InternetLink"/>
            <w:b w:val="false"/>
            <w:bCs w:val="false"/>
            <w:sz w:val="26"/>
            <w:szCs w:val="26"/>
          </w:rPr>
          <w:t>3</w:t>
        </w:r>
      </w:hyperlink>
      <w:r>
        <w:rPr>
          <w:b w:val="false"/>
          <w:bCs w:val="false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159-ФЗ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плата по договору осуществляется единовременно или в рассрочку посредством ежемесячных выплат в равных долях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9.1. Право выбора порядка оплаты (единовременно или в рассрочку) приобретаемого арендуемого имущества, а также срока рассрочки принадлежит СМСП при реализации преимущественного права выкупа. Максимальный срок рассрочки - пять лет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9.2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7">
        <w:r>
          <w:rPr>
            <w:rStyle w:val="InternetLink"/>
            <w:b w:val="false"/>
            <w:bCs w:val="false"/>
            <w:sz w:val="26"/>
            <w:szCs w:val="26"/>
          </w:rPr>
          <w:t>ставки рефинансирования</w:t>
        </w:r>
      </w:hyperlink>
      <w:r>
        <w:rPr>
          <w:b w:val="false"/>
          <w:bCs w:val="false"/>
          <w:sz w:val="26"/>
          <w:szCs w:val="26"/>
        </w:rPr>
        <w:t xml:space="preserve"> Центрального банка Российской Федерации (</w:t>
      </w:r>
      <w:r>
        <w:rPr>
          <w:b w:val="false"/>
          <w:sz w:val="26"/>
          <w:szCs w:val="26"/>
        </w:rPr>
        <w:t xml:space="preserve">ключевой ставки Банка России), действующей на дату </w:t>
      </w:r>
      <w:r>
        <w:rPr>
          <w:b w:val="false"/>
          <w:bCs w:val="false"/>
          <w:sz w:val="26"/>
          <w:szCs w:val="26"/>
        </w:rPr>
        <w:t>опубликования объявления о продаже арендуемого имущества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9.2.1. </w:t>
      </w:r>
      <w:r>
        <w:rPr>
          <w:b w:val="false"/>
          <w:bCs w:val="false"/>
          <w:sz w:val="26"/>
          <w:szCs w:val="26"/>
        </w:rPr>
        <w:t xml:space="preserve">Официальным сайтом в сети "Интернет" для размещения информации о приватизации муниципального имущества является официальный </w:t>
      </w:r>
      <w:hyperlink r:id="rId18">
        <w:r>
          <w:rPr>
            <w:rStyle w:val="InternetLink"/>
            <w:b w:val="false"/>
            <w:bCs w:val="false"/>
            <w:sz w:val="26"/>
            <w:szCs w:val="26"/>
          </w:rPr>
          <w:t>сайт</w:t>
        </w:r>
      </w:hyperlink>
      <w:r>
        <w:rPr>
          <w:b w:val="false"/>
          <w:bCs w:val="false"/>
          <w:sz w:val="26"/>
          <w:szCs w:val="26"/>
        </w:rPr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</w:t>
      </w:r>
      <w:r>
        <w:rPr>
          <w:b w:val="false"/>
          <w:sz w:val="26"/>
          <w:szCs w:val="26"/>
        </w:rPr>
        <w:t>(</w:t>
      </w:r>
      <w:hyperlink r:id="rId19">
        <w:r>
          <w:rPr>
            <w:rStyle w:val="InternetLink"/>
            <w:b/>
            <w:color w:val="000000"/>
            <w:sz w:val="26"/>
            <w:szCs w:val="26"/>
            <w:u w:val="none"/>
          </w:rPr>
          <w:t>www.torgi.gov.ru</w:t>
        </w:r>
      </w:hyperlink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19.2.2. </w:t>
      </w:r>
      <w:r>
        <w:rPr>
          <w:b w:val="false"/>
          <w:bCs w:val="false"/>
          <w:sz w:val="26"/>
          <w:szCs w:val="26"/>
        </w:rPr>
        <w:t xml:space="preserve">Информация о приватизации муниципального имущества дополнительно размещается </w:t>
      </w:r>
      <w:r>
        <w:rPr>
          <w:b w:val="false"/>
          <w:sz w:val="26"/>
          <w:szCs w:val="26"/>
        </w:rPr>
        <w:t>на официальном сайте Администрации города Рубцовска Алтайского края в информационно-телекоммуникационной сети «Интернет» (</w:t>
      </w:r>
      <w:r>
        <w:rPr>
          <w:b w:val="false"/>
          <w:sz w:val="26"/>
          <w:szCs w:val="26"/>
          <w:lang w:val="en-US"/>
        </w:rPr>
        <w:t>http</w:t>
      </w:r>
      <w:r>
        <w:rPr>
          <w:b w:val="false"/>
          <w:sz w:val="26"/>
          <w:szCs w:val="26"/>
        </w:rPr>
        <w:t>://</w:t>
      </w:r>
      <w:r>
        <w:rPr>
          <w:b w:val="false"/>
          <w:sz w:val="26"/>
          <w:szCs w:val="26"/>
          <w:lang w:val="en-US"/>
        </w:rPr>
        <w:t>rubtsovsk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org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en-US"/>
        </w:rPr>
        <w:t>gorod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en-US"/>
        </w:rPr>
        <w:t>privatizatsiya</w:t>
      </w:r>
      <w:r>
        <w:rPr>
          <w:b w:val="false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9.3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9.4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Государственная регистрация перехода права собственности на имущество, приобретенное в результате реализации преимущественного права, осуществляется за счет арендат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В случае, если заявитель не соответствует установленным в пункте 3 настоящего Порядка и статьей 3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 требованиям и (или) отчуждение арендуемого имущества, указанного в заявлении, в порядке реализации преимущественного права выкупа на приобретение арендуемого имущества не допускается в соответствии с указанным Федеральным законом или другими федеральными законами, Администрация города или предприятие (в зависимости от места поступления заявления)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Начальник отдела по организации 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управления и работе с обращениями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Администрации города Рубцовска                                                           А.В. Инютин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7230" w:leader="none"/>
        </w:tabs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723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рядку реализации преимущественн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7230" w:leader="none"/>
        </w:tabs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на приобретение недвижимого имущества муниципальной собственности муниципального образования город Рубцовск Алтайского края, арендуемого субъектами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spacing w:before="120" w:after="0"/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Рубцовск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ел. _________________________________</w:t>
      </w:r>
    </w:p>
    <w:p>
      <w:pPr>
        <w:pStyle w:val="ConsPlusNormal1"/>
        <w:numPr>
          <w:ilvl w:val="0"/>
          <w:numId w:val="0"/>
        </w:numPr>
        <w:spacing w:before="120" w:after="12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м подтверждаю, что 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2"/>
          <w:szCs w:val="22"/>
        </w:rPr>
        <w:t>(категория, наименование СМСП (ИП, ООО)</w:t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>соответствует условиям отнесения к категориям субъектов малого и среднего предпринимательства, установленным статьёй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4 Федерального закона от 24.07.2007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209 – 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1. Основной государственный регистрационный номер: 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своен _____________________, ИНН ______________, КПП _______________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(дата присвоения)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2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: _____________ %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3. Среднесписочная численность работников за предшествующий календарный год: ____________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4. Полученный доход от осуществления предпринимательской деятельности за предшествующий календарный год: _______________________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В соответствии Федеральным законом от 22.07.2008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ошу реализовать мое преимущественное право на приобретение арендуемого недвижимого имущества (нежилого  помещения,  нежилого  здания  и  земельного  участка)  муниципальной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>собственности, расположенного по адресу: __________________________________ _____________________________________________________________________, общей площадью ________________ кв.м с рассрочкой платежа на ____ года (лет).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 20___ года ___________                              ____________________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>(подпись)                  М.П.                   (расшифровка подписи)</w:t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FC810A3CF92417CFFF4778C495E58DD9CC116FF85FADABBDE4E8A1466A005E1433850C55DD6A5D1043E7FE0D86EDF9782A2F42520FC47b4I5D" TargetMode="External"/><Relationship Id="rId4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5" Type="http://schemas.openxmlformats.org/officeDocument/2006/relationships/hyperlink" Target="consultantplus://offline/ref=D745781DF54885BE205B4F57D15E21676E5693708D1D0FE3BFF67F86695D75C30F3CB4E0FD1915518576C82BE57CF3A972177D92DC2C6ED6a6dCJ" TargetMode="External"/><Relationship Id="rId6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7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8" Type="http://schemas.openxmlformats.org/officeDocument/2006/relationships/hyperlink" Target="consultantplus://offline/ref=59E46560802C969F91C6BD2FB46C7C1A3617444AD9202578D76064D1AE45BDCC06836DACF07E258D6F2BB784598ABCDA44C7D20C056B80A7T5O3J" TargetMode="External"/><Relationship Id="rId9" Type="http://schemas.openxmlformats.org/officeDocument/2006/relationships/hyperlink" Target="consultantplus://offline/ref=2C05F81F6C9FE3ADB06DA437E60B2F84A72FEBACD170DE226E57A5FA27816C455BD04A1A3BC791945F61C6FF76M0S7J" TargetMode="External"/><Relationship Id="rId10" Type="http://schemas.openxmlformats.org/officeDocument/2006/relationships/hyperlink" Target="consultantplus://offline/ref=650446AD88E3621347C9CFD0CA5FB09F2EC1977963B61727D0918FE6668B769BF06FD574695B42BB0C19E6ABED08D08239847754AE7EF259EAL6E" TargetMode="External"/><Relationship Id="rId11" Type="http://schemas.openxmlformats.org/officeDocument/2006/relationships/hyperlink" Target="consultantplus://offline/ref=650446AD88E3621347C9CFD0CA5FB09F2EC1977963B61727D0918FE6668B769BF06FD574695B42BB0C19E6ABED08D08239847754AE7EF259EAL6E" TargetMode="External"/><Relationship Id="rId12" Type="http://schemas.openxmlformats.org/officeDocument/2006/relationships/hyperlink" Target="consultantplus://offline/ref=BAC28783C74BF1FDA389C9B193288E6664287CFE4BC526F3458D18FBCC55E99A8F12B9666DD88A596BCE08F5DFC1F322A80AEBC01Es2X9E" TargetMode="External"/><Relationship Id="rId13" Type="http://schemas.openxmlformats.org/officeDocument/2006/relationships/hyperlink" Target="consultantplus://offline/ref=3546DA82B5026994FB5734D006412A4B0F539669EE99D6A510ABE563C7295B4AF45B434D4BCDF21D6C05238F092A837C79FEE9A33AA36204C7r4E" TargetMode="External"/><Relationship Id="rId14" Type="http://schemas.openxmlformats.org/officeDocument/2006/relationships/hyperlink" Target="consultantplus://offline/ref=BBE8F04758CA818F992678AE7FA3286325252721F9D6A1DD6398AD60388A12BAF5C89A758A81173DB36403996CB1C0B7FE4C0E476A005AE1CEZ4H" TargetMode="External"/><Relationship Id="rId15" Type="http://schemas.openxmlformats.org/officeDocument/2006/relationships/hyperlink" Target="consultantplus://offline/ref=BBE8F04758CA818F992678AE7FA328632526262FFCDFA1DD6398AD60388A12BAF5C89A758A811737B56403996CB1C0B7FE4C0E476A005AE1CEZ4H" TargetMode="External"/><Relationship Id="rId16" Type="http://schemas.openxmlformats.org/officeDocument/2006/relationships/hyperlink" Target="consultantplus://offline/ref=1B7B0A5BA98349DFE4DD37853875CDFFE03D361590CB202C12CB92E7C1128E2CDFA488C1427BB4B361773571CCACD75B1E7180B77B6F46FFe7QDH" TargetMode="External"/><Relationship Id="rId17" Type="http://schemas.openxmlformats.org/officeDocument/2006/relationships/hyperlink" Target="consultantplus://offline/ref=9730D2A46EFC07A42EC340BB2F01CA157284A7EF30EA9EDF58CE7D2EA9673F873994C6BFE1DA78D7BB0E0365G9D3H" TargetMode="External"/><Relationship Id="rId18" Type="http://schemas.openxmlformats.org/officeDocument/2006/relationships/hyperlink" Target="consultantplus://offline/ref=29013BF3652A9E53BEAFE36DA233F54EC1A86A2C3996B61C6367FA9C56DC69F8BEEC0EABE2A2317AAAE308B27EC9486C829D15CC4DCF714B29C1J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4:00Z</dcterms:created>
  <dc:creator>Пользователь</dc:creator>
  <dc:description/>
  <cp:keywords/>
  <dc:language>en-US</dc:language>
  <cp:lastModifiedBy>gontareva</cp:lastModifiedBy>
  <cp:lastPrinted>2019-10-10T13:28:00Z</cp:lastPrinted>
  <dcterms:modified xsi:type="dcterms:W3CDTF">2019-10-29T06:12:00Z</dcterms:modified>
  <cp:revision>97</cp:revision>
  <dc:subject/>
  <dc:title/>
</cp:coreProperties>
</file>