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</w:tblGrid>
      <w:tr>
        <w:trPr>
          <w:trHeight w:val="1754" w:hRule="atLeast"/>
        </w:trPr>
        <w:tc>
          <w:tcPr>
            <w:tcW w:w="6175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, от 26.05.2017 № 868, от 17.08.2017 № 90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,  внесенными  </w:t>
      </w:r>
      <w:r>
        <w:rPr>
          <w:rFonts w:cs="Times New Roman" w:ascii="Times New Roman" w:hAnsi="Times New Roman"/>
          <w:sz w:val="28"/>
          <w:szCs w:val="28"/>
        </w:rPr>
        <w:t xml:space="preserve">решениями от 15.12.2016 № 804, от 23.03.2017  № 846, от 26.05.2017 № 868, от 17.08.2017 № 903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2 приложения читать в следующей редакции:</w:t>
      </w:r>
    </w:p>
    <w:p>
      <w:pPr>
        <w:pStyle w:val="21"/>
        <w:spacing w:before="60" w:after="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538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ущественный комплекс, расположенный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233,7 кв.м по ул. Урицкого 3А/1, пом.1. Земельный участок площадью 383 кв.м по ул. Урицкого 3А/1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109,9 кв.м по ул. Урицкого 3А/2, пом.2. Земельный участок площадью 358 кв.м по ул. Урицкого 3А/2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общей площадью 70,5 кв.м по ул. Урицкого, 3Б. Земельный участок площадью 613 кв.м по ул. Урицкого, 3Б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8 кв.м по ул. Урицкого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TextBody"/>
        <w:ind w:right="-8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.  </w:t>
      </w:r>
    </w:p>
    <w:p>
      <w:pPr>
        <w:pStyle w:val="21"/>
        <w:spacing w:before="120" w:after="120"/>
        <w:ind w:firstLine="709"/>
        <w:rPr/>
      </w:pPr>
      <w:r>
        <w:rPr>
          <w:sz w:val="28"/>
          <w:szCs w:val="28"/>
        </w:rPr>
        <w:t>1.2. дополнить приложение пунктами 17, 27, 35, 36 следующего содержания:</w:t>
      </w:r>
    </w:p>
    <w:p>
      <w:pPr>
        <w:pStyle w:val="21"/>
        <w:spacing w:before="60" w:after="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база, расположенная на земельном участке по ул. Октябрьской, 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 129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2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помещение по пр. Ленина, д. 27, пом. 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69,8 кв.м.  Год постройки 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76,44       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27,91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по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дом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134,8 кв.м. Год постройки 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514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17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помещение по пр. Ленина, дом 64, пом.1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770,6 кв.м. Год постройки 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TextBody"/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b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2:00Z</dcterms:created>
  <dc:creator>Васильченко ТВ</dc:creator>
  <dc:description/>
  <dc:language>en-US</dc:language>
  <cp:lastModifiedBy>gontareva</cp:lastModifiedBy>
  <cp:lastPrinted>2017-11-01T09:19:00Z</cp:lastPrinted>
  <dcterms:modified xsi:type="dcterms:W3CDTF">2017-11-01T04:52:00Z</dcterms:modified>
  <cp:revision>5</cp:revision>
  <dc:subject/>
  <dc:title>Проект</dc:title>
</cp:coreProperties>
</file>