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</w:r>
    </w:p>
    <w:p>
      <w:pPr>
        <w:pStyle w:val="Normal"/>
        <w:jc w:val="center"/>
        <w:rPr/>
      </w:pPr>
      <w:r>
        <w:rPr/>
        <w:t>21.01.2015 № 2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в городе Рубцов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ячника, посвящ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ю защитника От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пунктом 2.1.3. Положения о полномочиях органов местного самоуправления муниципального образования городского округа «Город Рубцовск» Алтайского края в сфере молодежной политики, принятого решением Рубцовского городского Совета депутатов Алтайского края от 09.11.2005 № 27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дготовить и провести в городе Рубцовске с 02 по 28  февраля 2015 года месячник, посвященный Дню защитника Отечества.</w:t>
      </w:r>
    </w:p>
    <w:p>
      <w:pPr>
        <w:pStyle w:val="Style16"/>
        <w:spacing w:lineRule="auto" w:line="240" w:before="0" w:after="0"/>
        <w:rPr/>
      </w:pPr>
      <w:r>
        <w:rPr/>
        <w:t xml:space="preserve">     </w:t>
      </w:r>
      <w:r>
        <w:rPr/>
        <w:t>2. Комитету по финансам, налоговой и кредитной политике Администрации города Рубцовска Алтайского края (Пьянков В.И.) производить финансирование мероприятий в рамках реализации утвержденной в бюджете города Рубцовска Алтайского края на 2014 год муниципальной программы «Развитие культуры и молодежной политики города Рубцовска» на 2015-2017 год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сс-службе Администрации города Рубцовска (Мещерякова Н.А.) обеспечить освещение хода подготовки и проведения мероприятий в городски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данного постановления возложить на     заместителя Главы Администрации города Рубцовска Алтайского края     А.А. Мищ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Конкурс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нкурс"/>
    <w:basedOn w:val="Normal"/>
    <w:qFormat/>
    <w:pPr>
      <w:spacing w:lineRule="atLeast" w:line="240" w:before="120" w:after="1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37:00Z</dcterms:created>
  <dc:creator>lasarev</dc:creator>
  <dc:description/>
  <cp:keywords/>
  <dc:language>en-US</dc:language>
  <cp:lastModifiedBy>ptd</cp:lastModifiedBy>
  <cp:lastPrinted>2015-01-15T09:26:00Z</cp:lastPrinted>
  <dcterms:modified xsi:type="dcterms:W3CDTF">2015-01-21T04:42:00Z</dcterms:modified>
  <cp:revision>4</cp:revision>
  <dc:subject/>
  <dc:title> </dc:title>
</cp:coreProperties>
</file>