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2   № 1151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 Плана  мероприятий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    реализации      на      территори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Рубцовск Алтайского края в           2022 – 2025 годах Стратегии государственной национальной политики Российской Федерации на период до 2025 года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ункта 3 Указа Президента Российской Федерации «О Стратегии государственной национальной политики Российской Федерации на период до 2025 года», в соответствии с планом мероприятий по реализации в Алтайском крае в 2022 – 2025 годах Стратегии государственной национальной политики Российской Федерации на период до 2025 года, утвержденным распоряжением Правительства Алтайского края от 16.09.2021 № 287-р, руководствуясь статьей 70 Устава муниципального образования город Рубцовск Алтайского края, ПОСТАНОВЛЯЮ: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rStyle w:val="FontStyle11"/>
          <w:sz w:val="26"/>
          <w:szCs w:val="26"/>
        </w:rPr>
        <w:t xml:space="preserve">1. Утвердить </w:t>
      </w:r>
      <w:r>
        <w:rPr>
          <w:color w:val="2D2D2D"/>
          <w:spacing w:val="2"/>
          <w:sz w:val="26"/>
          <w:szCs w:val="26"/>
        </w:rPr>
        <w:t xml:space="preserve">План мероприятий по реализации на территории муниципального образования город Рубцовск Алтайского края в 2022-2025 годах Стратегии государственной национальной политики Российской Федерации на период до 2025 года согласно приложению. 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rStyle w:val="FontStyle11"/>
          <w:sz w:val="26"/>
          <w:szCs w:val="26"/>
        </w:rPr>
        <w:t xml:space="preserve">2. Признать план мероприятий по </w:t>
      </w:r>
      <w:r>
        <w:rPr>
          <w:color w:val="2D2D2D"/>
          <w:spacing w:val="2"/>
          <w:sz w:val="26"/>
          <w:szCs w:val="26"/>
        </w:rPr>
        <w:t>реализации государственной национальной политики на территории города Рубцовска Алтайского края на 2018-2021 годы</w:t>
      </w:r>
      <w:r>
        <w:rPr>
          <w:rStyle w:val="FontStyle11"/>
          <w:sz w:val="26"/>
          <w:szCs w:val="26"/>
        </w:rPr>
        <w:t xml:space="preserve"> утратившим силу с 01.01.2022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3. Действия настоящего постановления распространяются на правоотношения, возникшие с 01.01.2022. 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          </w:t>
      </w:r>
      <w:r>
        <w:rPr>
          <w:rStyle w:val="FontStyle11"/>
          <w:sz w:val="26"/>
          <w:szCs w:val="26"/>
        </w:rPr>
        <w:t>заместителя Главы Администрации города Рубцовска Мищерина А.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 xml:space="preserve">   Д.З. Фельдм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4.2022 № 115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ЛАН МЕРОПРИЯТИЙ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по реализации на территории муниципального образования город Рубцовск Алтайского края в 2022-2025 годах Стратегии государственной национальной политики Российской Федерации на период до 2025 года </w:t>
      </w:r>
    </w:p>
    <w:p>
      <w:pPr>
        <w:pStyle w:val="Formattext"/>
        <w:shd w:fill="FFFFFF" w:val="clear"/>
        <w:spacing w:lineRule="atLeast" w:line="285" w:before="0" w:after="0"/>
        <w:ind w:right="-172" w:hanging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tbl>
      <w:tblPr>
        <w:tblW w:w="14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"/>
        <w:gridCol w:w="17"/>
        <w:gridCol w:w="8987"/>
        <w:gridCol w:w="1561"/>
        <w:gridCol w:w="2811"/>
      </w:tblGrid>
      <w:tr>
        <w:trPr>
          <w:trHeight w:val="441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№ </w:t>
            </w:r>
            <w:r>
              <w:rPr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рок реал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39" w:hRule="atLeast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  <w:lang w:val="en-US"/>
              </w:rPr>
              <w:t>I</w:t>
            </w:r>
            <w:r>
              <w:rPr>
                <w:color w:val="2D2D2D"/>
                <w:spacing w:val="2"/>
                <w:sz w:val="26"/>
                <w:szCs w:val="26"/>
              </w:rPr>
              <w:t>. Обеспечение равноправия граждан и реализации их конституционных прав</w:t>
            </w:r>
          </w:p>
        </w:tc>
      </w:tr>
      <w:tr>
        <w:trPr>
          <w:trHeight w:val="39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.1.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Мониторинг обращений граждан о фактах нарушения принципов равенства граждан независимо от расы, национальности, языка, отношения к религии, убеждений, принадлежности к общественным объединениям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trHeight w:val="186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 xml:space="preserve">1.2. 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онфликтных ситуаций, связанных с фактами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осредство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5"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trHeight w:val="325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I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2.1. 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, приуроченных к праздничным и памятным датам в истории России, в том числе посвященных:</w:t>
              <w:br/>
              <w:t>Дню славянской письменности и культуры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ню Росси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ню Государственного флага Российской Федерации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ю народного един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0" w:after="28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ежегодно</w:t>
            </w:r>
          </w:p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КУ «Управление образования»            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г. Рубцовска;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. Рубцовск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1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0" w:after="28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 xml:space="preserve">2.2. </w:t>
            </w:r>
          </w:p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частия талантливых детей и молодежи муниципального образования город Рубцовск Алтайского края в мероприятиях международного, всероссийского, межрегионального и регионального уровне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22 - 2025 годы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КУ «Управление образования»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г. Рубцовска;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. Рубцовска</w:t>
            </w:r>
          </w:p>
        </w:tc>
      </w:tr>
      <w:tr>
        <w:trPr>
          <w:trHeight w:val="7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2.3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, направленных на патриотическое воспитание граждан муниципального образования город Рубцовск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КУ «Управление образования»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г. Рубцовска;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. Рубцовска</w:t>
            </w:r>
          </w:p>
        </w:tc>
      </w:tr>
      <w:tr>
        <w:trPr>
          <w:trHeight w:val="9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 xml:space="preserve">2.4. 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ероприятий, посвященных Победе в Великой Отечественной войне 1941 – 1945 г.г.</w:t>
              <w:b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. Рубцовска</w:t>
            </w:r>
          </w:p>
        </w:tc>
      </w:tr>
      <w:tr>
        <w:trPr>
          <w:trHeight w:val="369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III. Содействие этнокультурному и духовному развитию народов Российской Федерации</w:t>
            </w:r>
          </w:p>
        </w:tc>
      </w:tr>
      <w:tr>
        <w:trPr>
          <w:trHeight w:val="27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3.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 проведение Международной акции «Большой этнографический диктант» в Алтайском крае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КУ «Управление образования»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г. Рубцовска;                                            МКУ «Управление культуры, спорта и молодежной политики»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. Рубцовска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</w:rPr>
              <w:t>1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3.2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, направленных на сохранение национальной культуры и традиций нар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КУ «Управление образования»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г. Рубцовска;                                            МКУ «Управление культуры, спорта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. Рубцовска</w:t>
            </w:r>
          </w:p>
        </w:tc>
      </w:tr>
      <w:tr>
        <w:trPr>
          <w:trHeight w:val="541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V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4.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общеобразовательных учреждений, в которых получают образование иностранные граждане, к проведению мероприятий для иностранных граждан, направленных на их информирование о нормах поведения, культурах и религиозных ценност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КУ «Управление образования»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г. Рубцовска </w:t>
            </w:r>
          </w:p>
        </w:tc>
      </w:tr>
      <w:tr>
        <w:trPr>
          <w:trHeight w:val="302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V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9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6"/>
                <w:szCs w:val="26"/>
              </w:rPr>
              <w:t>5.1.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пользователя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22 - 2025 год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85" w:before="280" w:after="0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</w:tbl>
    <w:p>
      <w:pPr>
        <w:pStyle w:val="Formattext"/>
        <w:shd w:fill="FFFFFF" w:val="clear"/>
        <w:spacing w:lineRule="atLeast" w:line="28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8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85"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2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и работе с обращ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spacing w:lineRule="auto" w:line="240" w:before="0" w:after="0"/>
        <w:ind w:right="-172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spacing w:lineRule="auto" w:line="240" w:before="0" w:after="0"/>
        <w:ind w:right="-172" w:hanging="0"/>
        <w:outlineLvl w:val="0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тайского кра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  <w:tab/>
        <w:t xml:space="preserve">                                                                              А.В. Инюти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right="-172" w:firstLine="72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sz w:val="26"/>
          <w:szCs w:val="26"/>
        </w:rPr>
      </w:pPr>
      <w:r>
        <w:rPr>
          <w:color w:val="2D2D2D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9:00Z</dcterms:created>
  <dc:creator>Владимир Лазарев</dc:creator>
  <dc:description/>
  <cp:keywords/>
  <dc:language>en-US</dc:language>
  <cp:lastModifiedBy>Походяева Анастасия Сергеевн</cp:lastModifiedBy>
  <cp:lastPrinted>2024-04-08T11:20:00Z</cp:lastPrinted>
  <dcterms:modified xsi:type="dcterms:W3CDTF">2024-04-08T04:20:00Z</dcterms:modified>
  <cp:revision>4</cp:revision>
  <dc:subject/>
  <dc:title> </dc:title>
</cp:coreProperties>
</file>