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1.05.2024 № 14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23.10.2023 № 3378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на территории муниципального образования город Рубцовск Алтайского края» </w:t>
      </w:r>
    </w:p>
    <w:p>
      <w:pPr>
        <w:pStyle w:val="Normal"/>
        <w:tabs>
          <w:tab w:val="clear" w:pos="720"/>
          <w:tab w:val="left" w:pos="4395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spacing w:val="2"/>
          <w:sz w:val="26"/>
          <w:szCs w:val="26"/>
        </w:rPr>
        <w:t>со статьями 39.36-1 Земельного кодекса Российской Федерации,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татьей 15</w:t>
      </w:r>
      <w:r>
        <w:rPr>
          <w:sz w:val="26"/>
          <w:szCs w:val="26"/>
        </w:rPr>
        <w:t xml:space="preserve"> Федерального закона от 24.11.1995 № 181-ФЗ </w:t>
        <w:br/>
        <w:t xml:space="preserve">«О социальной защите инвалидов в Российской Федерации», постановлением Правительства Алтайского края от 27.09.2021 № 355 «Об утверждении Порядка утверждения схемы размещения гаражей, </w:t>
      </w:r>
      <w:r>
        <w:rPr>
          <w:spacing w:val="2"/>
          <w:sz w:val="26"/>
          <w:szCs w:val="26"/>
        </w:rPr>
        <w:t>являющихся некапитальными сооружениями, и мест стоянки технических или других средств передвижения инвалидов</w:t>
      </w:r>
      <w:r>
        <w:rPr>
          <w:sz w:val="26"/>
          <w:szCs w:val="26"/>
        </w:rPr>
        <w:t xml:space="preserve"> вблизи их места жительства на землях или земельных участках, находящихся в государственной или муниципальной собственности, на территории Алтайского края», </w:t>
      </w:r>
      <w:r>
        <w:rPr>
          <w:spacing w:val="2"/>
          <w:sz w:val="26"/>
          <w:szCs w:val="26"/>
        </w:rPr>
        <w:t xml:space="preserve">статьями 56, 57 Устава муниципального образования город Рубцовск Алтайского края, распоряжением Администрации города Рубцовска Алтайского края от 16.05.2024 № 384л, </w:t>
      </w:r>
      <w:r>
        <w:rPr>
          <w:sz w:val="26"/>
          <w:szCs w:val="26"/>
        </w:rPr>
        <w:t>ПОСТАНОВЛЯЮ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3.10.2023 № 3378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на территории муниципального образования город Рубцовск Алтайского края» (с изменениями от 25.12.2023 </w:t>
        <w:br/>
        <w:t>№ 4440) изменение, изложив приложение к постановлению в новой редакци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ервый заместитель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sz w:val="26"/>
          <w:szCs w:val="26"/>
          <w:lang w:val="en-US"/>
        </w:rPr>
        <w:t xml:space="preserve">Администрации города Рубцовска –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едседатель комитета по финансам, </w:t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налоговой и кредитной политике                            </w:t>
        <w:tab/>
        <w:t xml:space="preserve">                                В.И. Пьянков</w:t>
      </w:r>
    </w:p>
    <w:tbl>
      <w:tblPr>
        <w:tblW w:w="151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1"/>
        <w:gridCol w:w="1843"/>
        <w:gridCol w:w="325"/>
        <w:gridCol w:w="2045"/>
        <w:gridCol w:w="1796"/>
        <w:gridCol w:w="1673"/>
        <w:gridCol w:w="1880"/>
      </w:tblGrid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а Рубцовска Алтайского края     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 21.05.2024 № 1493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510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хема размещения гаражей, являющихся некапитальными сооружениями, и мест стоянки технических или других средств передвижения инвалидов на территории муниципального образования город Рубцовск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4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4950"/>
              <w:gridCol w:w="1854"/>
              <w:gridCol w:w="2000"/>
              <w:gridCol w:w="1827"/>
              <w:gridCol w:w="1808"/>
              <w:gridCol w:w="1847"/>
            </w:tblGrid>
            <w:tr>
              <w:trPr>
                <w:trHeight w:val="2441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       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рес (местоположение) некапитального гаража, места стоянки средств передвижения инвалид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ощадь некапитального гаража, места стоянки средств передвижения инвалид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в. м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некапитального гаража, места стоянки средств передвижения инвалидов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дастровый номер земельного участка (при его наличии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мер кадастрового квартал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необходимые сведения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тайская, 104, в 45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тостоянка (парковочное место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60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тайская, 104, в 55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60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тайская, 29, в 62 м юго-восточ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71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тайская, 29, в 52 м юго-восточ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71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67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54м 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53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Гражданский, 14, в 51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56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64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59м север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65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52м 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53м 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54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55м север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58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 в 63м север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66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68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71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72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74м 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74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75м 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жданский, 14, в 72м западнее жилого дома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жданский, 14, в 76м юго-западнее жилого дома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77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14, в 52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Гражданский, 40, в 35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2:70:0212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40, в 57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40, в 55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40, в 52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40, в 25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ому, 40, в 36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40, в 37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40, в 38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40, в 41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40, в 49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, 40, в 34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зержинского, 27, в 15м восточнее жилого дома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зержинского, 27, в 28 м северо-восточнее жилого дома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</w:t>
                  </w:r>
                </w:p>
              </w:tc>
              <w:tc>
                <w:tcPr>
                  <w:tcW w:w="4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линина, 32 в 47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</w:t>
                  </w:r>
                </w:p>
              </w:tc>
              <w:tc>
                <w:tcPr>
                  <w:tcW w:w="4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линина, 32 в 48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</w:t>
                  </w:r>
                </w:p>
              </w:tc>
              <w:tc>
                <w:tcPr>
                  <w:tcW w:w="4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линина, 32 в 49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:38</w:t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</w:t>
                  </w:r>
                </w:p>
              </w:tc>
              <w:tc>
                <w:tcPr>
                  <w:tcW w:w="4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линина, 32 в 50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</w:t>
                  </w:r>
                </w:p>
              </w:tc>
              <w:tc>
                <w:tcPr>
                  <w:tcW w:w="4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линина, 32 в 51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</w:t>
                  </w:r>
                </w:p>
              </w:tc>
              <w:tc>
                <w:tcPr>
                  <w:tcW w:w="4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линина, 32 в 53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</w:t>
                  </w:r>
                </w:p>
              </w:tc>
              <w:tc>
                <w:tcPr>
                  <w:tcW w:w="4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линина, 32 в 54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:37</w:t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линина, 32 в 55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</w:t>
                  </w:r>
                </w:p>
              </w:tc>
              <w:tc>
                <w:tcPr>
                  <w:tcW w:w="4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Калинина, 32 в 56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2:70:02100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линина, 32 в 58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4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линина, 32 в 61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</w:t>
                  </w:r>
                </w:p>
              </w:tc>
              <w:tc>
                <w:tcPr>
                  <w:tcW w:w="4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линина, 32 в 78 м юг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аснознаменская, 106, в 57 м северо-западнее жилого дома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, 129, в 43 м север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1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0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оленко, 70, в 25 м северо-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27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оленко, 70, в 32 м северо-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27, 22:70:02122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, 83, в 40м на юго-восток от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71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125, в 44 м юго-восточ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1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158, в 20м восточ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174, 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40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21, в 37 м юго-восточ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00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249, в 24 м северо-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90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44, в 40 м юго-восточ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0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54, в 36 м северо-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09:9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0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6, 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6, в 60м запад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6, в 63м запад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6, в 64 м запад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Ленина, 66, в 65 м запад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2:70:02091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6, в 66 м запад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6, в 37 м запад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6, в 59 м запад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6, в 67 м запад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6, в 45 м запад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6, в 41 м запад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6, в 34 м запад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8, в 25 м юго- 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2:96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8, в 26 м юго-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2:965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8, в 32 м юго-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8, в 38 м юго-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8, в 33 м юго-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8, в 34 м юго-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8, в 29 м юго-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2:966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ина, 68, в 36 м юго-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2:3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енина, 68, в 31 м юго-восточнее дома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2:33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91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ипенко, 109, в 14 м север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27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2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бцовский, 23, в 45м 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6:1338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13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бцовский, 43, в 111м северо-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бцовский, 43, в 119м северо-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Рубцовский, 7, в 67 м север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2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2:70:02113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хвинская, 32, в 41 м северо-восточнее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060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Юбилейная, 28, в 34м юго-восточ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2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Юбилейная, 34, южнее жилого дом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апитальный гараж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:70:02122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08:00Z</dcterms:created>
  <dc:creator>kat</dc:creator>
  <dc:description/>
  <cp:keywords/>
  <dc:language>en-US</dc:language>
  <cp:lastModifiedBy>Походяева Анастасия Сергеевн</cp:lastModifiedBy>
  <cp:lastPrinted>2024-05-20T11:03:00Z</cp:lastPrinted>
  <dcterms:modified xsi:type="dcterms:W3CDTF">2024-05-21T02:44:00Z</dcterms:modified>
  <cp:revision>25</cp:revision>
  <dc:subject/>
  <dc:title>РОССИЙСКАЯ ФЕДЕРАЦИЯ</dc:title>
</cp:coreProperties>
</file>