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1.08.2014 № 3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условий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услуг насе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м пассажирским транспортом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в границах города Рубцов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»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татьями 16, 17 Федерального закона Российской Федерации от 06.10.2003 №131-ФЗ «Об общих принципах организации местного самоуправления в Российской Федерации» (с изменениями),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в целях повышения эффективности деятельности муниципальных  унитарных транспортных предприятий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 Алтайского края» на 2015-2017 годы (далее – программ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Алтайского края С.П.Черноиван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убцовска                 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14  № 3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Администрации города Рубцовска Алтайского края по промышленности, энергетике, транспорту, развитию предпринимательства и труду (далее – управление по ПЭТ РП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Рубцовска Алтайского края, муниципальное унитарное троллейбусное предприятие муниципального образования гор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 Алтай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ТП), муниципальное унитарное пассажирское автотранспортное предприятие муниципального образования «Город Рубцовск» Алтайского края (далее  - МУПАТП)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Рубцовска Алтайского края, МУТП, МУПАТ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 (с изменениями). Нормативно-правовое обеспечение выпадающих доходов муниципальных унитарных транспортных предприятий при утверждении тарифов по перевозке пассажиров и багажа во внутригородском сообщении и перевозке в садоводческие товарищества при формировании бюджета города на 2015 – 2017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унитарных транспортных предприятий, продолжение деятельности, направленной на повышение уровня и качества предоставления транспортных услуг населению города Рубцовска во внутригородском сообщении, и перевозке в садоводческие товарищ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применение механизмов дальнейшего финансирования расходов на предоставление субсидий в целях возмещения выпадающих доходов и в связи с оказанием услуг по перевозке пассажиров городским общественным транспорт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ассажиров, перевезенных муниципальным городским пассажирским транспортом в общем объеме пассажиров, перевезенных всеми видами  городского транспорта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ассажиров, перевезенных МУПАТП по утвержденному Администрацией города Рубцовска тарифу во внутригородском сообщении в общем объеме пассажиров, перевезенных городским муниципальным тран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ассажиров, перевезенных  МУПАТП по утвержденному Администрацией города Рубцовска тарифу в садоводческие товарищества в общем объеме пассажиров, перевезенных городским муниципальным тран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ассажиров, перевезенных МУТП по утвержденному Администрацией города Рубцовска тарифу в общем объеме пассажиров, перевезенных городским муниципальным тран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использования подвижного состава МУПАТ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эффициент использования подвижного состава МУ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сть движения общественного транспорта на маршрутах МУПА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сть движения общественного транспорта на маршрутах МУТ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осуществляется за счет средств бюджета города Рубцовска Алтай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ляет -  - 8818,0 тыс.рублей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7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936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12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очередной финансовый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доли пассажиров, перевезенных муниципальным городским пассажирским транспортом в общем объеме пассажиров, перевезенных всеми видами  городского транспорта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пассажиров, перевезенных МУПАТП по утвержденному Администрацией города Рубцовска тарифу во внутригородском сообщении, в общем объеме пассажиров, перевезенных городским муниципальным транспортом, на уровне 21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доли пассажиров, перевезенных  МУПАТП по утвержденному Администрацией города Рубцовска тарифу в садоводческие товарищества, в общем объеме пассажиров, перевезенных городским муниципальным транспортом, на уровне 0,1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доли пассажиров, перевезенных МУТП по утвержденному Администрацией города Рубцовска тарифу, в общем объеме пассажиров, перевезенных городским муниципальным транспортом, на уровне 78,9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коэффициента использования подвижного состава МУПАТП на уровне 0,6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а коэффициента использования подвижного состава МУТП на уровне 0,6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егулярности движения общественного транспорта на маршрутах МУПАТП - 97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гулярности движения общественного транспорта на маршрутах МУТП – 93,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муниципального городского пассажирского транспорта общего пользования и проблем, на решение которых направл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в городе Рубцовске осуществляются муниципальными транспортными предприятиями и частными перевозчиками. Доля муниципального транспорта в общей структуре городских перевозок в 2013 году составила 51,3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возку пассажиров по социально-значимым маршрутам города Рубцовска осуществляют два муниципальных унитарных транспортных предприятий: МУПАТП и МУТ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19 городских маршрутов 10 маршрутов обслуживаются муниципальными транспортными предприятиями. Частные автоперевозчики обслуживают 9 маршру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с апреля по октябрь месяц МУПАТП осуществляет перевозку граждан по 2 садоводческим (сезонным) маршру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пассажиров осуществляется на основе двухсторонних соглашений между Администрацией города Рубцовска и муниципальными унитарными транспортными предприятиями по тарифам, утвержденным Администрацией города Рубцовска Алтайского края на услуги по перевозке пассажиров и багажа в городском общественном транспорте и в садоводческие товариществ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частичное возмещение затрат предприятиям, оказывающим транспортные услуги по перевозке населения в городском сообщении и по садоводческим маршрутам по тарифам ниже экономически обоснованных, возмещались в виде субсидий из бюджета города Рубцов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призвана способствовать повышению качества предоставления транспортных услуг гражданам муниципальным транспортом во внутригородском сообщении и в садоводческие товари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обеспечит решение поставленных задач на протяжении длительного периода времени и будет способствовать сохранению уровня социального благополучия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одолжения субсидирования повлечет, с одной стороны, ухудшение качества предоставления транспортных услуг населению города и возникновение социальной напряженности, с другой стороны, невозможность надлежащего исполнения перевозчиками свои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в сфере реализации программы, цели и задачи, описание основных ожидаемых конечных результатов программы, сроков ее реализ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 программы – повышение эффективности деятельности муниципальных унитарных транспортных предприятий, продолжение деятельности, направленной на повышение уровня и качества предоставления транспортных услуг населению города Рубцовска во внутригородском сообщении, и перевозке в садоводческие товари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ей задачи – создание и применение механизмов дальнейшего финансирования расходов на предоставление субсидий в целях возмещения выпадающих доходов и в связи с оказанием услуг по перевозке пассажиров городским общественным транспор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достижения цели программы осуществляется путем сопоставления достигнутых в ходе ее реализации результатов и установленных значений целевых индикаторов и показателей программы (таблица 1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ля пассажиров, перевезенных муниципальным городским пассажирским транспортом в общем объеме пассажиров, перевезенных всеми видами  городского транспорта общего 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я пассажиров, перевезенных МУ ПАТП по утвержденному Администрацией города Рубцовска тарифу во внутригородском сообщении в общем объеме пассажиров, перевезенных городским муниципальным транспор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я пассажиров, перевезенных МУ ПАТП по утвержденному Администрацией города Рубцовска тарифу в садоводческие товарищества в общем объеме пассажиров, перевезенных городским муниципальным транспор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я пассажиров, перевезенных МУ ТП по утвержденному Администрацией города Рубцовска тарифу в общем объеме пассажиров, перевезенных городским муниципальным транспорт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эффициент использования подвижного состава МУ ПАТП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эффициент использования подвижного состава МУТП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сть движения общественного транспорта на маршрутах МУ ПАТП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егулярность движения общественного транспорта на маршрутах МУ Т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 программы и их значениях.</w:t>
      </w:r>
    </w:p>
    <w:p>
      <w:pPr>
        <w:pStyle w:val="Normal"/>
        <w:ind w:firstLine="900"/>
        <w:jc w:val="right"/>
        <w:rPr/>
      </w:pPr>
      <w:r>
        <w:rPr/>
        <w:t>Таблица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900"/>
        <w:gridCol w:w="1080"/>
        <w:gridCol w:w="1080"/>
        <w:gridCol w:w="1080"/>
        <w:gridCol w:w="95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ссажиров, перевезенных муниципальным городским пассажирским транспортом в общем объеме пассажиров, перевезенных всеми видами  городского транспорта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пассажиров, перевезенных МУ ПАТП по утвержденному  Администрацией города Рубцовска тарифу во внутригородском сообщении в общем объеме пассажиров, перевезенных городским муниципаль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ссажиров, перевезенных МУ ПАТП по утвержденному Администрацией города Рубцовска тарифу в садоводческие товарищества в общем объеме перевезенных городским муниципаль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ссажиров, перевезенных  МУ ТП по утвержденному Администрацией города Рубцовска тарифу, в общем объеме пассажиров, перевезенных городским муниципаль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спользования подвижного состава МУ ПА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спользования подвижного состава МУ 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движения общественного транспорта на маршрутах МУ ПА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движения общественного транспорта на маршрутах МУ 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реализации программы – 2015 – 2017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срочное прекращение реализации программы возможно только в случае прекращения необходимости в осуществлении программных мероприят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путем проведения следующих мероприятий:</w:t>
      </w:r>
    </w:p>
    <w:p>
      <w:pPr>
        <w:pStyle w:val="Normal"/>
        <w:ind w:firstLine="900"/>
        <w:jc w:val="right"/>
        <w:rPr/>
      </w:pPr>
      <w:r>
        <w:rPr/>
        <w:t>Таблица 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620"/>
        <w:gridCol w:w="720"/>
        <w:gridCol w:w="720"/>
        <w:gridCol w:w="720"/>
        <w:gridCol w:w="72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, задача,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полнитель програм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ышение эффективности деятельности муниципальных унитарных транспортных предприятий, продолжение деятельности, направленной на повышение уровня и качества предоставления транспортных услуг населению города Рубцовска во внутригородском сообщении и перевозке в садоводческие товарищест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9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8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применение механизмов дальнейшего финансирования расходов на предоставление субсидий в целях возмещения выпадающих доходов в связи с оказанием услуг по перевозке пассажиров городским общественным транспорт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рование затрат   МУПАТП по организации перевозок пассажиров во внутригородском сообщении и на маршрутах в садоводческие товарищест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2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рование затрат  МУТП по организации перевозок пассажиров во внутригородском сообщен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Рубцовска Алтай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реализации мероприятий, проводимых  в рамках программы, могут привлекаться средства федерального, краевого  бюджетов  и внебюджетные источники, в порядке, предусмотренном действующи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финансирования программы в 2015-2017 годах составляет 8818,0 тыс.рублей, в том числе по год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2015 году – 2770,0 тыс.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2016 году – 2936,0 тыс.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2017 году – 3112,0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лежа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очередной финансовый год.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firstLine="900"/>
        <w:jc w:val="right"/>
        <w:rPr/>
      </w:pPr>
      <w:r>
        <w:rPr/>
        <w:t>Таблица 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260"/>
        <w:gridCol w:w="113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рублей.</w:t>
            </w:r>
          </w:p>
        </w:tc>
      </w:tr>
      <w:tr>
        <w:trPr>
          <w:trHeight w:val="12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,0</w:t>
            </w:r>
          </w:p>
        </w:tc>
      </w:tr>
      <w:tr>
        <w:trPr>
          <w:trHeight w:val="1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ный подход и представляет собой увязанный по задачам, ресурсам и срокам осуществления перечень мероприятий, направленных на снижение последствий рисков и обеспечение функционирования и развития муниципальных унитарных транспортных предприятий города Рубцов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рискам, в том числе,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роэкономические риски, связанные с возможностью ухудшения внутренней и внешней конъюнктуры, снижение темпов роста, экономики и высокой инфляци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возникновением бюджетного дефицита и вследствие этого с недостаточным уровнем бюджетного финансирования, не сопоставимого с возможностями бюджетов всех уровней бюджетной системы Российской Федерации ни в среднесрочной, ни в долгосрочной перспекти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управление Администрации города Рубцовска по промышленности, энергетике, транспорту, развитию предпринимательства и труду, соисполнителями -  МУ ПАТП и МУ Т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граммой включает в себя отчетность о реализации программных мероприятий и рациональном использовании финансовых сред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показателей и мероприятий, а также продление срока ее реализации осуществляютс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ЭТ РП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до 15 числа месяца, следующего за отчетным кварталом, на основании информации, представленной участниками программы, заполняет форму мониторинга программы и направляет ее в отдел экономического развития и ценообразования Администрации города Рубцовска Алтай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совместно с МУ ПАТП, МУ ТП до 10 февраля года, следующего за отчетным, годовой отчет о ходе реализации и оценке эффективности программы и направляет в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бюджета города Рубцовска их целевому использов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13.01.2014 № 154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6:00Z</dcterms:created>
  <dc:creator>stativko</dc:creator>
  <dc:description/>
  <cp:keywords/>
  <dc:language>en-US</dc:language>
  <cp:lastModifiedBy>Ольга Анатольевна Шишкина</cp:lastModifiedBy>
  <cp:lastPrinted>2014-08-05T14:23:00Z</cp:lastPrinted>
  <dcterms:modified xsi:type="dcterms:W3CDTF">2014-08-21T01:57:00Z</dcterms:modified>
  <cp:revision>168</cp:revision>
  <dc:subject/>
  <dc:title/>
</cp:coreProperties>
</file>