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9.2023 № 3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1319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30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чале отопительного периода 2023-2024 гг. в муниципально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30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 город Рубцовск Алтайского края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завершением ремонтных работ по подготовке к отопительному периоду 2023-2024 гг. теплоэнергоисточников и инженерных коммуникаций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руководствуясь пунктом 1 частью 1 статьи 56, статьей 70 Устава муниципального образования город Рубцовск Алтайского края,  ПОСТАНОВЛЯ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единым теплоснабжающим организациям, расположенным на территории муниципального образования город Рубцовск Алтайского края          (далее - город Рубцовска), наделенным статусом единой теплоснабжающей организации  по технологически изолированным зонам действия в системах теплоснабжения города Рубцовска, обеспечить подачу тепловой энергии на объекты жилищного фонда и социальной сферы города Рубцовска по технологически изолированным зонам действия  с 08.00 часов 25.09.202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Администрации города Рубцовска по жилищно-коммунальному хозяйству и экологии (Обухович О.Г.), МКУ «Управление культуры, спорта и молодежной политики» г. Рубцовска (Зорина М.А.),             МКУ «Управление образования» г. Рубцовска (Мищерин А.А.) обеспечить прием теплоносителя от теплоисточ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Министерству здравоохранения Алтайского края        (Попов Д.В.), руководителям управляющих компаний, ТСЖ, ЖСК, обслуживающим жилищный фонд города Рубцовска, обеспечить прием теплоносителя от теплоисточ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Контроль за исполнением настоящего постановления возложить  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 и Обуховича О.Г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3-09-20T16:00:00Z</cp:lastPrinted>
  <dcterms:modified xsi:type="dcterms:W3CDTF">2023-09-21T01:38:00Z</dcterms:modified>
  <cp:revision>261</cp:revision>
  <dc:subject/>
  <dc:title> О подготовке жилищного фонда,</dc:title>
</cp:coreProperties>
</file>