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1.10.2016 № 4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jc w:val="both"/>
        <w:rPr/>
      </w:pPr>
      <w:r>
        <w:rPr>
          <w:sz w:val="26"/>
          <w:szCs w:val="26"/>
        </w:rPr>
        <w:t>от 02.04.2014  №1450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а комиссии по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города Рубцовс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5 Правил землепользования и застройки города Рубцовска, утвержденных решением Рубцовского городского Совета депутатов Алтайского края от 04.12.2007 №621 (с изменениями), постановлением Администрации города Рубцовска от 12.12.2012 №5484 «Об утверждении порядка работы комиссии по вопросам землепользования и застройки территории города Рубцовска», согласно решениям Рубцовского городского Совета депутатов Алтайского края от 22.11.2012 №30 «О кандидатурах в состав комиссии по землепользованию и застройке территории города Рубцовска» и от 22.09.2016 №750 «О досрочном прекращении полномочий депутата Рубцовского городского Совета депутатов Алтайского края шестого созыва по одномандатному избирательному округу №5 Гинатулина Марата Ниязовича», руководствуясь распоряжением Администрации города Рубцовска Алтайского края от 29.09.2016 №722л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Внести изменения в пункт 2 постановления Администрации города Рубцовска Алтайского края от 02.04.2014  №1450 «Об утверждении состава комиссии по вопросам землепользования и застройки территории города Рубцовска», исключив сло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Гинатулин М.Н.                  – председатель комитета по социальной полити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Рубцовского городского Совета депутатов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Алтайского края 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Рубцовска</w:t>
        <w:tab/>
        <w:t xml:space="preserve">                                                Д.З. Фельдман</w:t>
        <w:tab/>
        <w:t xml:space="preserve">   </w:t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1:00Z</dcterms:created>
  <dc:creator>Красильникова</dc:creator>
  <dc:description/>
  <cp:keywords/>
  <dc:language>en-US</dc:language>
  <cp:lastModifiedBy>ptd</cp:lastModifiedBy>
  <cp:lastPrinted>2016-10-11T10:46:00Z</cp:lastPrinted>
  <dcterms:modified xsi:type="dcterms:W3CDTF">2016-10-21T06:27:00Z</dcterms:modified>
  <cp:revision>21</cp:revision>
  <dc:subject/>
  <dc:title/>
</cp:coreProperties>
</file>