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1.10.2016 № 4423 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городской акции</w:t>
      </w:r>
    </w:p>
    <w:p>
      <w:pPr>
        <w:pStyle w:val="Normal"/>
        <w:rPr>
          <w:szCs w:val="28"/>
        </w:rPr>
      </w:pPr>
      <w:r>
        <w:rPr>
          <w:szCs w:val="28"/>
        </w:rPr>
        <w:t>по профилактике табакокур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коголизма, наркомании и СПИДа </w:t>
      </w:r>
    </w:p>
    <w:p>
      <w:pPr>
        <w:pStyle w:val="Normal"/>
        <w:rPr>
          <w:szCs w:val="28"/>
        </w:rPr>
      </w:pPr>
      <w:r>
        <w:rPr>
          <w:szCs w:val="28"/>
        </w:rPr>
        <w:t>«Я выбираю здоровье!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ab/>
      </w:r>
      <w:r>
        <w:rPr>
          <w:szCs w:val="28"/>
        </w:rPr>
        <w:t>В соответствии с Положением о полномочиях органов местного самоуправления муниципального образования город Рубцовск Алтайского края в сфере молодежной политики, принятого решением Рубцовского городского Совета депутатов Алтайского края от 21.04. 2016  № 686, руководствуясь распоряжением  Администрации города Рубцовска Алтайского края от 29.09.2016 №722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Подготовить и провести в городе Рубцовске с 1 ноября 2016 года по                     1 декабря 2016 года городскую акцию по профилактике табакокурения, алкоголизма, наркомании и СПИДа «Я выбираю здоровье!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состав организационного комитета по подготовке и проведению городской акции по профилактике табакокурения, алкоголизма, наркомании и СПИДа «Я выбираю здоровье!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Cs w:val="28"/>
        </w:rPr>
        <w:t>Комитету по финансам, налоговой и кредитной политике Администрации города Рубцовска Алтайского края (Пьянков В.И.) осуществить финансирование мероприятий  городской акции по профилактике табакокурения, алкоголизма, наркомании и СПИДа «Я выбираю здоровье!» в рамках реализации утвержденной в бюджете города Рубцовска Алтайского края на 2016 год муниципальной программы «Комплексные меры противодействия злоупотреблению наркотиками и их незаконному обороту в городе Рубцовске» на 2014-201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омендовать организациям, учреждениям, предприятиям  всех форм собственности принять участие в подготовке и проведении городской акции по профилактике табакокурения, алкоголизма, наркомании и СПИДа «Я выбираю здоровье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Пресс-службе Администрации города Рубцовска (Мещерякова Н.А.)  обеспечить освещение хода  подготовки и проведения мероприятий городской акции по профилактике табакокурения, алкоголизма, наркомании и СПИДа «Я выбираю здоровье!» в городски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данного постановления возложить на и.о. заместителя Главы Администрации города Рубцовска Алтайского края Мищерина А.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Рубцовска</w:t>
        <w:tab/>
        <w:tab/>
        <w:tab/>
        <w:tab/>
        <w:t xml:space="preserve">             Д.З. Фельдман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/>
      </w:pPr>
      <w:r>
        <w:rPr>
          <w:szCs w:val="28"/>
        </w:rPr>
        <w:t xml:space="preserve">Приложение к постановлению Администрации города Рубцовска Алтайского края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21.10.2016 № 44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го комитета по подготовке и проведению городской акции по профилактике табакокурения, алкоголизма, наркомании и СПИ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Я выбираю здоровье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Председатель оргкомитета:</w:t>
      </w:r>
    </w:p>
    <w:p>
      <w:pPr>
        <w:pStyle w:val="Normal"/>
        <w:ind w:left="4860" w:hanging="4860"/>
        <w:rPr/>
      </w:pPr>
      <w:r>
        <w:rPr>
          <w:szCs w:val="28"/>
        </w:rPr>
        <w:t>Мищерин А.А.</w:t>
        <w:tab/>
        <w:t xml:space="preserve">- И.о. заместителя Главы Администрации города Рубцовска. </w:t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ind w:left="4860" w:hanging="4860"/>
        <w:rPr/>
      </w:pPr>
      <w:r>
        <w:rPr>
          <w:szCs w:val="28"/>
        </w:rPr>
        <w:t>Зорина М.А.</w:t>
        <w:tab/>
        <w:t xml:space="preserve">- начальник МКУ «Управление культуры, спорта и молодёжной политики» г. Рубцовска; </w:t>
      </w:r>
    </w:p>
    <w:p>
      <w:pPr>
        <w:pStyle w:val="Normal"/>
        <w:ind w:left="4860" w:hanging="4860"/>
        <w:rPr/>
      </w:pPr>
      <w:r>
        <w:rPr>
          <w:szCs w:val="28"/>
        </w:rPr>
        <w:t>Краснова Н.А.</w:t>
        <w:tab/>
        <w:t>- заместитель начальника МКУ «Управление культуры, спорта и молодёжной политики»                 г. Рубцовска (по согласованию);</w:t>
      </w:r>
    </w:p>
    <w:p>
      <w:pPr>
        <w:pStyle w:val="Normal"/>
        <w:ind w:left="4860" w:hanging="4860"/>
        <w:rPr/>
      </w:pPr>
      <w:r>
        <w:rPr>
          <w:szCs w:val="28"/>
        </w:rPr>
        <w:t>Еськина А.С.</w:t>
        <w:tab/>
        <w:t>- методист МКУ «Управление  образования» г. Рубцовск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4860" w:hanging="4860"/>
        <w:rPr>
          <w:szCs w:val="28"/>
        </w:rPr>
      </w:pPr>
      <w:r>
        <w:rPr>
          <w:szCs w:val="28"/>
        </w:rPr>
        <w:t>Усольцева Т.М.</w:t>
        <w:tab/>
        <w:t>- главный врач КГБУЗ «Наркодиспансер Рубцовск» (по согласованию);</w:t>
      </w:r>
    </w:p>
    <w:p>
      <w:pPr>
        <w:pStyle w:val="Normal"/>
        <w:ind w:left="4678" w:hanging="4678"/>
        <w:rPr>
          <w:szCs w:val="28"/>
        </w:rPr>
      </w:pPr>
      <w:r>
        <w:rPr>
          <w:szCs w:val="28"/>
        </w:rPr>
        <w:t>Костючок А.М.</w:t>
      </w:r>
      <w:r>
        <w:rPr>
          <w:color w:val="000000"/>
          <w:szCs w:val="28"/>
        </w:rPr>
        <w:tab/>
        <w:t xml:space="preserve"> </w:t>
      </w:r>
      <w:r>
        <w:rPr>
          <w:szCs w:val="28"/>
        </w:rPr>
        <w:t xml:space="preserve"> - начальник ОНК МО МВД России</w:t>
      </w:r>
    </w:p>
    <w:p>
      <w:pPr>
        <w:pStyle w:val="Normal"/>
        <w:ind w:left="2832" w:hanging="283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«Рубцовский» (по согласованию);</w:t>
      </w:r>
    </w:p>
    <w:p>
      <w:pPr>
        <w:pStyle w:val="Normal"/>
        <w:ind w:left="4950" w:hanging="4950"/>
        <w:rPr/>
      </w:pPr>
      <w:r>
        <w:rPr>
          <w:szCs w:val="28"/>
        </w:rPr>
        <w:t>Янцен Л.А.                                                  - заместитель начальника МКУ «Управление культуры, спорта и молодёжной политики»                 г. Рубцовска (по согласованию);</w:t>
      </w:r>
    </w:p>
    <w:p>
      <w:pPr>
        <w:pStyle w:val="Normal"/>
        <w:ind w:left="4860" w:hanging="4860"/>
        <w:rPr/>
      </w:pPr>
      <w:r>
        <w:rPr>
          <w:szCs w:val="28"/>
        </w:rPr>
        <w:t>Епанщинцева М.В.</w:t>
        <w:tab/>
        <w:t>- заведующая отделом профилактики КГБУЗ «АКЦПБ со СПИДом, филиал в г. Рубцовске» (по согласованию);</w:t>
      </w:r>
    </w:p>
    <w:p>
      <w:pPr>
        <w:pStyle w:val="Normal"/>
        <w:ind w:left="4950" w:hanging="4950"/>
        <w:rPr/>
      </w:pPr>
      <w:r>
        <w:rPr>
          <w:szCs w:val="28"/>
        </w:rPr>
        <w:t xml:space="preserve">Мещерякова Н.А.                                       - начальник пресс-службы Администрации города Рубцовск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организации 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управления и работе с обращениями</w:t>
        <w:tab/>
        <w:tab/>
        <w:tab/>
        <w:t xml:space="preserve">                 Платонцева Т.Д.</w:t>
      </w:r>
    </w:p>
    <w:p>
      <w:pPr>
        <w:pStyle w:val="Normal"/>
        <w:tabs>
          <w:tab w:val="clear" w:pos="708"/>
          <w:tab w:val="left" w:pos="1740" w:leader="none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40" w:leader="none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40" w:leader="none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40" w:leader="none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2:00Z</dcterms:created>
  <dc:creator>lasarev</dc:creator>
  <dc:description/>
  <cp:keywords/>
  <dc:language>en-US</dc:language>
  <cp:lastModifiedBy>ptd</cp:lastModifiedBy>
  <cp:lastPrinted>2016-10-17T11:00:00Z</cp:lastPrinted>
  <dcterms:modified xsi:type="dcterms:W3CDTF">2016-10-21T07:41:00Z</dcterms:modified>
  <cp:revision>19</cp:revision>
  <dc:subject/>
  <dc:title> </dc:title>
</cp:coreProperties>
</file>