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0.2024 № 29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03.10.2024  № 9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Комсомольская, 230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Комсомольская, 230, требования о необходимости сноса многоквартирного дома (далее – требование), установив срок сноса                             до 31.12.2029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Комсомольская, 230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Комсомольская, 230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 в срок до 31.12.2030 произвести расселение жителей многоквартирного дома по адресу: г. Рубцовск, ул. Комсомольская, 230, после исполнения подпункта 2.2 настоящего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10-07T08:41:00Z</cp:lastPrinted>
  <dcterms:modified xsi:type="dcterms:W3CDTF">2024-10-21T03:45:00Z</dcterms:modified>
  <cp:revision>148</cp:revision>
  <dc:subject/>
  <dc:title> </dc:title>
</cp:coreProperties>
</file>