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4 № 29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1912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 утверждении состава эвакуационной комиссии города Рубцовска </w:t>
                              <w:br/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0.5pt;mso-wrap-distance-left:9.05pt;mso-wrap-distance-right:9.05pt;mso-wrap-distance-top:0pt;mso-wrap-distance-bottom:0pt;margin-top:11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б утверждении состава эвакуационной комиссии города Рубцовска </w:t>
                        <w:br/>
                        <w:t>Алтайского края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7824" w:leader="underscore"/>
        </w:tabs>
        <w:spacing w:lineRule="exact" w:line="3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орода Рубцовска Алтайского края от 02.08.2024 № 2207 «Об утверждении Положения об эвакуационной комиссии города Рубцовска Алтайского края», ПОСТАНОВЛЯЮ: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ind w:firstLine="709"/>
        <w:rPr/>
      </w:pPr>
      <w:r>
        <w:rPr>
          <w:sz w:val="26"/>
          <w:szCs w:val="26"/>
        </w:rPr>
        <w:t xml:space="preserve">1. Утвердить состав эвакуационной комиссии города Рубцовска Алтайского края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 постановления Администрации города Рубцовска Алтайского кра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.08.2021 № 2117 «Об утверждении состава эвакуационной комиссии города Рубцовска Алтайского к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 17.03.2022 № 693 «О внесении изменений в постановление Администрации города Рубцовска Алтайского края от 10.08.2021 № 2117 «Об утверждении состава эвакуационной комиссии города Рубцовска Алтайского к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 25.05.2023 № 1612 «О внесении изменений в постановление Администрации города Рубцовска Алтайского края от 10.08.2021 № 2117 «Об утверждении состава эвакуационной комиссии города Рубцовска Алтайского к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 26.09.2023 № 3074 «О внесении изменений в постановление Администрации города Рубцовска Алтайского края от 10.08.2021 № 2117 «Об утверждении состава эвакуационной комиссии города Рубцовска Алтайского края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Местное время» и разместить   на   официальном   сайте   Администрации   города  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– начальника управл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о жилищно-коммунальному хозяйству и экологии </w:t>
      </w:r>
      <w:r>
        <w:rPr>
          <w:rFonts w:cs="Times New Roman" w:ascii="Times New Roman" w:hAnsi="Times New Roman"/>
          <w:sz w:val="26"/>
          <w:szCs w:val="26"/>
        </w:rPr>
        <w:t>Рубцовска Обуховича О.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Рубцовска           </w:t>
        <w:tab/>
        <w:tab/>
        <w:tab/>
        <w:tab/>
        <w:tab/>
        <w:t xml:space="preserve">                   Д.З. Фельдм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города Рубцовска Алтай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от 21.10.2024 № 295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вакуационной комиссии города Рубцовска Алтайского кр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составе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u w:val="none"/>
              </w:rPr>
              <w:t>1. Руководство эвакуационной комисси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Рубцовск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ачальник управления по жилищно-коммунальному хозяйству и экологии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Рубцо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МКУ «Управление по     делам  ГОЧС г. Рубцовска» (по согласованию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u w:val="none"/>
              </w:rPr>
              <w:t>2. Группа оповещения и связи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направления группы  эксплуатации Сервисный центр </w:t>
              <w:br/>
              <w:t xml:space="preserve">г. Рубцо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н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пресс-служб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Рубцовска</w:t>
            </w:r>
          </w:p>
        </w:tc>
      </w:tr>
      <w:tr>
        <w:trPr>
          <w:trHeight w:val="21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u w:val="none"/>
              </w:rPr>
              <w:t>3. Группа первоочередного жизнеобеспеч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яги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звитию предпринимательства и рыночной инфраструктуры Администрации города Рубцовска Алтайского кра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КГБУЗ «Городская больница № 1, г. Рубцовск»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вали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Тим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-коммунального отдела управления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u w:val="none"/>
              </w:rPr>
              <w:t>4. Группа дорожного и транспортного обеспечения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Администрации города Рубцовска Алтайского края по промышленности, энергетике, транспорту и дорожному хозяйству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ГИБДД МО МВД России «Рубцовский» (по согласованию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АвтоСпецТехника» </w:t>
            </w:r>
          </w:p>
        </w:tc>
      </w:tr>
      <w:tr>
        <w:trPr>
          <w:trHeight w:val="1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u w:val="none"/>
              </w:rPr>
              <w:t>5. Группа учета эваконаселения и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    защиты населения по городу                Рубцовску и Рубцов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ы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  отдела       государственной статистики г.Рубцов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КУ «Управление              образования» г. Рубцов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МАУ «Редакция    газеты «Местное врем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(города Рубцовск, Рубцовского и Егорьевского районов Алтайского кра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u w:val="none"/>
              </w:rPr>
              <w:t>6. Группа организации размещения эвако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начальник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правление образования»                        г. Рубцовска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ВО по г. Рубцовску – филиала ФГКУ УВО ВНГ России по Алтайскому кра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ютина 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илищно-коммунального хозяйства управления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труду Администрации города Рубцовска  Алтайского кра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Группа учета эвакуации материальных ценностей и архивных документов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Администрации  города Рубцовска по управлению имущест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пецработы Администрации города Рубцов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комитета   Администрации города по управлению имущест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кова Людм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 Администрации города Рубцовска Алтайского края</w:t>
            </w:r>
          </w:p>
        </w:tc>
      </w:tr>
    </w:tbl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Верх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Style15">
    <w:name w:val="Нижний колонтитул Знак"/>
    <w:qFormat/>
    <w:rPr>
      <w:rFonts w:ascii="Verdana" w:hAnsi="Verdana" w:cs="Verdana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5:00Z</dcterms:created>
  <dc:creator>User</dc:creator>
  <dc:description/>
  <cp:keywords/>
  <dc:language>en-US</dc:language>
  <cp:lastModifiedBy>Походяева Анастасия Сергеевн</cp:lastModifiedBy>
  <cp:lastPrinted>2024-10-16T16:53:00Z</cp:lastPrinted>
  <dcterms:modified xsi:type="dcterms:W3CDTF">2024-10-21T04:41:00Z</dcterms:modified>
  <cp:revision>25</cp:revision>
  <dc:subject/>
  <dc:title> </dc:title>
</cp:coreProperties>
</file>