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Cs w:val="32"/>
        </w:rPr>
      </w:pPr>
      <w:r>
        <w:rPr>
          <w:b/>
          <w:spacing w:val="20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Cs w:val="32"/>
        </w:rPr>
      </w:pPr>
      <w:r>
        <w:rPr>
          <w:b/>
          <w:spacing w:val="20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1.2024 № 11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-1" w:hanging="0"/>
        <w:jc w:val="center"/>
        <w:rPr/>
      </w:pPr>
      <w:r>
        <w:rPr>
          <w:sz w:val="27"/>
          <w:szCs w:val="27"/>
        </w:rPr>
        <w:t>О внесении изменений в постановление Администрации города Рубцовска Алтайского края от 24.09.2015 № 4245 «Об определении мест отбывания наказания осужденных, направляемых для отбывания наказания в виде исправительных и обязательных работ»</w:t>
      </w:r>
    </w:p>
    <w:p>
      <w:pPr>
        <w:pStyle w:val="Normal"/>
        <w:tabs>
          <w:tab w:val="clear" w:pos="708"/>
          <w:tab w:val="left" w:pos="4320" w:leader="none"/>
        </w:tabs>
        <w:ind w:right="48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ями 4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5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ями 2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3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-исполнительного кодекса Российской Федерации, в целях координации взаимодействия заинтересованных ведомств по вопросам отбывания наказания граждан, осужденных к исправительным и обязательным работам, руководствуясь абзацем 5 части 2 статьи 20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 xml:space="preserve">Внести в постановление Администрации города Рубцовска Алтайского края от 24.09.2015 № 4245 «Об определении мест отбывания наказания осужденных, направляемых для отбывания наказания в виде исправительных и обязательных работ» (с изменениями и дополнениями, внесёнными постановлениями Администрации города Рубцовска Алтайского края                от 29.01.2016 № 253, от 03.10.2016 № 4215, от 01.08.2019 № 1982, от 02.09.2019 № 2258, от 24.12.2019 № 3307, от 29.06.2021 № 1730, от 16.08.2021 № 2176,      от 01.09.2022 № 2794, от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19.09.2022 № 3007</w:t>
        </w:r>
      </w:hyperlink>
      <w:r>
        <w:rPr>
          <w:sz w:val="27"/>
          <w:szCs w:val="27"/>
        </w:rPr>
        <w:t xml:space="preserve">) следующее изменение: 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ложение 2 к постановлению дополнить пунктом 15 следующего содержания: «15. МБУ ДО «СШ-1».»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  <w:tab/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</w:t>
        <w:tab/>
        <w:t>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 Рубцовска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З. Фельдм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9DD14F3C28700929FC93DA556F2C2E7C46485513A79E7A6564D28BB543ED3249DB739A9E1D9690P2kBE" TargetMode="External"/><Relationship Id="rId4" Type="http://schemas.openxmlformats.org/officeDocument/2006/relationships/hyperlink" Target="consultantplus://offline/ref=F79DD14F3C28700929FC93DA556F2C2E7C46485513A79E7A6564D28BB543ED3249DB739E98P1kBE" TargetMode="External"/><Relationship Id="rId5" Type="http://schemas.openxmlformats.org/officeDocument/2006/relationships/hyperlink" Target="consultantplus://offline/ref=F79DD14F3C28700929FC93DA556F2C2E7C494E5314A59E7A6564D28BB543ED3249DB739A9E1E969EP2kCE" TargetMode="External"/><Relationship Id="rId6" Type="http://schemas.openxmlformats.org/officeDocument/2006/relationships/hyperlink" Target="consultantplus://offline/ref=F79DD14F3C28700929FC93DA556F2C2E7C494E5314A59E7A6564D28BB543ED3249DB739A9CP1k7E" TargetMode="External"/><Relationship Id="rId7" Type="http://schemas.openxmlformats.org/officeDocument/2006/relationships/hyperlink" Target="http://rubtsovsk.org/node/14254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19:00Z</dcterms:created>
  <dc:creator>ADMIN</dc:creator>
  <dc:description/>
  <cp:keywords/>
  <dc:language>en-US</dc:language>
  <cp:lastModifiedBy>Походяева Анастасия Сергеевн</cp:lastModifiedBy>
  <cp:lastPrinted>2024-01-11T10:20:00Z</cp:lastPrinted>
  <dcterms:modified xsi:type="dcterms:W3CDTF">2024-01-22T01:35:00Z</dcterms:modified>
  <cp:revision>8</cp:revision>
  <dc:subject/>
  <dc:title/>
</cp:coreProperties>
</file>