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о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в городе Рубцов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предоставляемых граждан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,2 статьи 3 зак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11.2016 № 98-ЗС «О бесплатном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земельных участ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закона Алтайского края от 09.11.2015 № 98-ЗС «О бесплатном предоставлении в собственность земельных участков», руководствуясь ст.56 Устава муниципального образования город Рубцовск Алтайского края, распоряжениями Администрации города Рубцовска Алтайского края от 31.08.2015 № 648л, от 14.03.2016 № 139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пределить местоположение земельных участков, предоставляемых гражданам, указа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>,2 статьи 3 закона Алтайского края «О бесплатном предоставлении в собственность земельных участков» для индивидуального жилищного строительства ориентировочной площадью 1000 кв.м в южном жилом районе в городе Рубцовске Алтайского края по адресам: пр.Ленина, 321, ул.Зеленоградская, 80, ул.Янтарная, 60, ул.Янтарная, 62, ул.Просторная, 29, ул.Изумрудная, 74, ул.Изумрудная, 76,  ул.Медовая, 30, ул.Жемчужная, 79, ул.Жемчужная, 80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2. Комитету Администрации города Рубцовска по архитектуре и градостроительству обеспечить подготовку документов для государственного кадастрового учета вышеуказанных земельных участко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 десятидневный срок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 по архитектуре и градостроительству (Н.Т.Деревя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 Рубцовска                                                                             О.Г.Обухович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F1358C6DB3DFA1BCF739E3CEB0B7E7E1452CF9FA813234FE0277CA155FDBB08585B15B4DF30BBC1FBAFK3GBE" TargetMode="External"/><Relationship Id="rId4" Type="http://schemas.openxmlformats.org/officeDocument/2006/relationships/hyperlink" Target="consultantplus://offline/ref=E04F1358C6DB3DFA1BCF739E3CEB0B7E7E1452CF9FA813234FE0277CA155FDBB08585B15B4DF30BBC1FBAFK3G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7:00Z</dcterms:created>
  <dc:creator/>
  <dc:description/>
  <cp:keywords/>
  <dc:language>en-US</dc:language>
  <cp:lastModifiedBy>Елена</cp:lastModifiedBy>
  <cp:lastPrinted>2016-03-21T15:45:00Z</cp:lastPrinted>
  <dcterms:modified xsi:type="dcterms:W3CDTF">2016-03-21T09:47:00Z</dcterms:modified>
  <cp:revision>42</cp:revision>
  <dc:subject/>
  <dc:title/>
</cp:coreProperties>
</file>