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3.2023 № 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На основании протокола от 01.03.2023 № 7 внеочередного общего собрания собственников помещений в многоквартирном доме, расположенного по адресу: г. Рубцовск, ул. Октябрьская, 151, проведенного в очной форме собрания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</w:t>
      </w:r>
      <w:r>
        <w:rPr>
          <w:sz w:val="28"/>
          <w:szCs w:val="28"/>
        </w:rPr>
        <w:t>(с изменениями от 20.12.2021 № 3475, от 26.01.2022 № 163, от 21.02.2022 № 455, от 21.03.2022 № 726, от 23.03.2022   № 786, от 01.04.2022 № 876, от 08.04.2022 № 1010, от 21.04.2022 № 1148, от 28.04.2022 № 1249, от 18.05.2022 № 1403, от 27.05.2022 № 1507, от 08.06.2022 № 1704, от 03.08.2022 № 2474, от 01.09.2022 № 2795, от 12.09.2022 № 2874, от 21.09.2022 № 3016, от 15,11.2022 № 3719, от 15.12.2022 № 4108, от 27.12.2022 № 4262, от 10.03.2023 № 725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оку 83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ind w:firstLine="8505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Действие пункта 1 настоящего постановления распространяется на правоотношения, возникшие с 01.04.20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3-07T11:15:00Z</cp:lastPrinted>
  <dcterms:modified xsi:type="dcterms:W3CDTF">2024-02-05T02:06:00Z</dcterms:modified>
  <cp:revision>19</cp:revision>
  <dc:subject/>
  <dc:title> </dc:title>
</cp:coreProperties>
</file>