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2.03.2023 № 8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Рубцовска Алтайского края от 18.11.2021 № 3093 «Об утверждении состава Межведомственной комиссии по вводу в эксплуатацию эксплуатируемых, но не введенных в эксплуатацию объектов капитального строительств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города Рубцовска Алтайского края от 20.07.2021 № 1926 «Об утверждении Положения о межведомственной комиссии по вводу в эксплуатацию эксплуатируемых, но не введенных в эксплуатацию объектов капитального строительства, расположенных на территории муниципального образования город Рубцовск Алтайского края», в связи с кадровыми изменениями в Администрации города Рубцовска Алтай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Внести в постановление Администрации города Рубцовска Алтайского края от 18.11.2021 № 3093 «Об утверждении состава Межведомственной комиссии по вводу в эксплуатацию эксплуатируемых, но не введенных в эксплуатацию объектов капитального строительства» (с изменениями от 21.03.2022 № 710) изменения, заменив в пункте 1 постанов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зицию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Шевченко Е.В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правового отдела Администрации города Рубцовска;» </w:t>
            </w:r>
          </w:p>
        </w:tc>
      </w:tr>
    </w:tbl>
    <w:p>
      <w:pPr>
        <w:pStyle w:val="Normal"/>
        <w:rPr/>
      </w:pPr>
      <w:r>
        <w:rPr/>
        <w:t>позицие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Шевченко Е.В. </w:t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главный юрисконсульт правового отдела Администрации города Рубцовска;»;</w:t>
            </w:r>
          </w:p>
        </w:tc>
      </w:tr>
    </w:tbl>
    <w:p>
      <w:pPr>
        <w:pStyle w:val="Normal"/>
        <w:ind w:firstLine="709"/>
        <w:rPr/>
      </w:pPr>
      <w:r>
        <w:rPr/>
        <w:t>позицию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уравлева Д.А.</w:t>
            </w:r>
          </w:p>
        </w:tc>
        <w:tc>
          <w:tcPr>
            <w:tcW w:w="7122" w:type="dxa"/>
            <w:tcBorders/>
          </w:tcPr>
          <w:tbl>
            <w:tblPr>
              <w:tblW w:w="6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6"/>
            </w:tblGrid>
            <w:tr>
              <w:trPr/>
              <w:tc>
                <w:tcPr>
                  <w:tcW w:w="6906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ведущий специалист отдела налогов и доходов комитета по финансам, налоговой и кредитной политике Администрации города Рубцовска Алтайского края;»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</w:tabs>
        <w:rPr/>
      </w:pPr>
      <w:r>
        <w:rPr/>
        <w:t>позицие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Буравлева Д.А. </w:t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налогов и доходов комитета по финансам, налоговой и кредитной политике Администрации города Рубцовска Алтайского края;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6"/>
          <w:szCs w:val="26"/>
        </w:rPr>
        <w:t xml:space="preserve">Глава города Рубцовска </w:t>
        <w:tab/>
        <w:t xml:space="preserve">Д. З. Фельдман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15:00Z</dcterms:created>
  <dc:creator>user</dc:creator>
  <dc:description/>
  <cp:keywords/>
  <dc:language>en-US</dc:language>
  <cp:lastModifiedBy>Татьяна Дмитриевна Платонцева</cp:lastModifiedBy>
  <cp:lastPrinted>2023-03-16T13:41:00Z</cp:lastPrinted>
  <dcterms:modified xsi:type="dcterms:W3CDTF">2023-03-22T03:44:00Z</dcterms:modified>
  <cp:revision>22</cp:revision>
  <dc:subject/>
  <dc:title> </dc:title>
</cp:coreProperties>
</file>