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/>
        </w:rPr>
        <w:t>Алтайского кра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22.03.2023 № 840</w:t>
      </w:r>
    </w:p>
    <w:p>
      <w:pPr>
        <w:pStyle w:val="Normal"/>
        <w:widowControl/>
        <w:suppressAutoHyphens w:val="false"/>
        <w:spacing w:lineRule="auto" w:line="240" w:before="240" w:after="0"/>
        <w:jc w:val="center"/>
        <w:textAlignment w:val="auto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оположения земельных участков в городе Рубцовске Алтайского края, предоставляемых граждана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х 1</w:t>
        </w:r>
      </w:hyperlink>
      <w:r>
        <w:rPr>
          <w:sz w:val="28"/>
          <w:szCs w:val="28"/>
        </w:rPr>
        <w:t>, 2  статьи 3 закона Алтайского края от 09.11.2015 № 98-ЗС «О бесплатном  предоставлении в собственность земельных участков» для индивидуального  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атьей 56 Устава муниципального образования город Рубцовск Алтайского края, распоряжением Администрации города Рубцовска Алтайского края от 21.03.2023 № 172л, 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Определить местоположение земельных участков, предоставляемых гражданам, указанным в частях 1, 2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южном жилом районе по адресам: Алтайский край, г. Рубцовск, ул. Просторная, 29, Алтайский край, г. Рубцовск, ул. Изумрудная, 74, Алтайский край, г. Рубцовск, ул. Жемчужная, 7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западном жилом районе по адресам: Алтайский край, г. Рубцовск, ул. Пестеля, 16, Алтайский край, г. Рубцовск, ул. Чуйская,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авобережном жилом районе по адресу: Алтайский край,             г. Рубцовск, ул. Российская,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постановление Администрации города Рубцовска Алтайского края от 09.03.2022 № 577 «Об определении местоположения земельных участков в городе Рубцовске Алтайского края, предоставляемых гражданам, указанным в частях в частях 1, 2 статьи 3 закона Алтайского края от 09.11.2015 № 98-ЗС «О бесплатном предоставлении в собственность земельных участков», для индивидуального жилищного строительства» утратившим сил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Опубликовать настоящее постановление в газете «Местное время» в десятидневный срок с момента его принятия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ервый заместитель Главы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 xml:space="preserve">Администрации города Рубцовска –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налоговой и кредитной политике                                                       В.И.Пьянков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4F1358C6DB3DFA1BCF739E3CEB0B7E7E1452CF9FA813234FE0277CA155FDBB08585B15B4DF30BBC1FBAFK3G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3-03-22T14:37:00Z</cp:lastPrinted>
  <dcterms:modified xsi:type="dcterms:W3CDTF">2023-03-23T06:55:00Z</dcterms:modified>
  <cp:revision>81</cp:revision>
  <dc:subject/>
  <dc:title/>
</cp:coreProperties>
</file>