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14  № 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 и социальных гаран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ни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, отнесенных к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оплаты труда руководителей муниципальных унитарных предприятий отрасли жилищно-коммунального хозяйства города Рубцовска, в соответствии с постановлением Правительства РФ от 21.03.1994 № 210 «Об условиях оплаты труда руководителей государственных предприятий при заключении с ними трудовых договоров (контрактов)», Отраслевым тарифным соглашением в жилищно-коммунальном хозяйстве Российской Федерации на 2014-2016 годы, статьей 58 Устава муниципального образования город Рубцовск 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муниципальных унитарных предприятий отрасли жилищно-коммунального хозяйства города Рубцовска Алтайского кра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ространить действие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 (согласно приложению № 2), на правоотношения, возникшие с даты изменения фактического уровня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Рубцовска Алтайского края от 16.02.2012 № 771 «Об утверждении Положения об условиях оплаты труда и социальных гарантиях руководителей муниципальных унитарных предприятий отрасли жилищно-коммунального хозяйства города Рубцовска, руководителя муниципального унитарного предприятия «Расчетно-кассовый центр» муниципального образования город Рубцовск Алтайского края и руководителя муниципального учреждения «Общежитие»»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ановление Администрации города Рубцовска Алтайского края от 25.12.2013 № 6213 «О внесении изменений в приложение к постановлению Администрации города Рубцовска Алтайского края от 16.02.2012 № 771 «Об утверждении Положения об условиях оплаты труда и социальных гарантиях руководителей муниципальных унитарных предприятий отрасли жилищно-коммунального хозяйства города Рубцовска, руководителя муниципального унитарного предприятия «Расчетно-кассовый центр» муниципального образования город Рубцовск Алтайского края и руководителя муници-пального учреждения «Общежит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города Рубцовска Алтайского края от 24.02.2014 № 861 «О применении Положения об условиях оплаты труда и социальных гарантиях руководителей муниципальных унитарных предприятий отрасли жилищно-коммунального хозяйства города Рубцовска, руководителя муниципального унитарного предприятия «Расчетно-кассовый центр» муниципального образования город Рубцовск Алтайского края и руководителя муниципального учреждения «Общежитие», утвержденного постановлением Администрации города Рубцовска Алтайского края от 16.02.2012 № 77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города Рубцовска Алтайского края от 30.07.2009 № 2221 «Об условиях оплаты труда руководителей муниципальных унитарных предприятий муниципального образования «Город Рубцовск»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города Рубцовска Алтайского края от 13.03.2013 № 1407 «О внесении изменения в постановление Администрации города Рубцовска Алтайского края от 16.02.2012 № 771 «Об утверждении Положения об условиях оплаты труда и социальных гарантиях руководителей муниципальных унитарных предприятий отрасли жилищно-коммунального хозяйства города Рубцовска, руководителя муниципального унитарного предприятия «Расчетно-кассовый центр» муниципального образования город Рубцовск Алтайского края и руководителя муниципального учреждения «Общежит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Ларио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  22.04.2014    № 174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 условиях оплаты труда и социальных гаран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ей муниципальных унитарных пред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несенных к отрасли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Положение  об  условиях  оплаты  труда  и  социальных   гаран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нитарных предприятий  (приложение № 2) отрасли жилищно-коммунального хозяйства города Рубцовска Алтайского края (далее по тексту – Положение) регулирует оплату труда руководителей муниципальных унитарных предприятий отрасли жилищно-коммунального хозяйства города Рубцовска Алтайского края, при заключении с ними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разработано в соответствии с Трудовым кодексом РФ, постановлением Правительства РФ от 21.03.1994 № 210 «Об условиях оплаты труда руководителей государственных предприятий при заключении с ними трудовых договоров (контрактов)», Отраслевым тарифным соглашением в жилищно-коммунальном хозяйстве Российской Федерации на 2014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оплаты труда руководителей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нитарных предприятий отрасли жилищно-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лата труда руководителей муниципальных унитарных предприятий отрасли жилищно-коммунального хозяйства города состоит из должностного оклада, доплат и пр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лжностной оклад руководителей муниципальных унитарных предприятий отрасли жилищно-коммунального хозяйства города устанав-ливается Администрацией города Рубцовска (работодателем) исходя из величины минимальной месячной тарифной ставки рабочего первого разряда отрасли жилищно-коммунального хозяйства, определенной коллективным договором данного предприятия в соответствии с минимальной месячной тарифной ставкой рабочего первого разряда, установленной Отраслевым тарифным соглашением в жилищно-коммунальном хозяйстве Российской Федерации на 2014-2016 годы, умноженной на кратность к величине минимальной месячной тарифной ставки первого разряда рабочего на предприятии в зависимости от списочной численности работников предприятия (таблицы № 1 Положения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Списочная  численность  работников предприятия определяется на 1 число месяца, в котором заключается труд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кра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 зависимости от списочной численности работник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-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зменение должностного оклада руководителей муниципальных унитарных предприятий отрасли жилищно-коммунального хозяйства города производится Администрацией города Рубцовска (работодателем) в связи с изменением величины минимальной месячной тарифной ставки рабочего первого разряда, определенной коллективным договором данного предприятия в соответствии с минимальной месячной тарифной ставкой рабочего первого разряда, установленной Отраслевым тарифным соглашением в жилищно-коммунальном хозяйстве Российской Федерации на 2014-2016 годы, или изменением списочной численности работник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 организацию дополнительных платных услуг, не относящихся к основной деятельности предприятия, руководителям муниципальных унитарных предприятий отрасли жилищно-коммунального хозяйства города Рубцовска Алтайского края может быть установлена ежемесячная доплата в размере 2% от доходов по платным услугам, но не более 20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емирование руководителей муниципальных унитарных предприятий отрасли жилищно-коммунального хозяйства города Рубцовска производится в соответствии с настоящим Положением по решению Главы Администрации города, распоряжением Администрации города Рубцовска Алтайского кра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емирование руководителей муниципальных унитарных предприятий отрасли жилищно-коммунального хозяйства города осуществляется ежеквартально по ходатайству заместителей Главы Администрации города Рубцовска, курирующих соответствующее предприятие, на основании представления руководителей соответствующих структурных подразделений Администрации города Рубцовска, в соответствии с решением балансовой комиссии за счет и в пределах фонда оплаты труда в размере до 15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размеры премирования определяются по соглашению сторон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Максимальный размер премии руководителей муниципальных унитарных предприятий отрасли жилищно-коммунального хозяйства города Рубцовска не может превышать в год 6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змер премии может быть снижен частично: за невыполнение обязательств по трудовому договору и должностной инструкции, при наличии дисциплинарных взысканий за соответствующий период, при наличии обоснованных жалоб на деятельность предприятия за соответствующий период, в случае обнаружения нецелевого использования финансовых средств либо фактов их незаконного расх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Заработная плата руководителям выплачивается одновременно с выплатой заработной платы всем работникам предприятий. Выплата заработной платы руководителям предприятий осуществляется предприя-тиями за счет средств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Руководителям муниципальных унитарных предприятий отрасли жилищно-коммунального хозяйства города может быть выплачено один раз в год единовременное денежное вознаграждение в размере 1 должностного оклада за исполнение заданий особой важности и сложности за счет экономии фонда оплаты труда предприятия по ходатайству заместителей Главы Администрации города Рубцовска, курирующих соответствующее предприятие, на основании представления руководителей соответствующих структурных подразделений Администрации города Рубцовска.</w:t>
      </w:r>
    </w:p>
    <w:p>
      <w:pPr>
        <w:pStyle w:val="Normal"/>
        <w:rPr/>
      </w:pPr>
      <w:r>
        <w:rPr>
          <w:sz w:val="28"/>
          <w:szCs w:val="28"/>
        </w:rPr>
        <w:tab/>
        <w:t>2.12. Руководителям муниципальных унитарных предприятий отрасли жилищно-коммунального хозяйства города Рубцовска может выплачиваться при достижении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лет </w:t>
        <w:tab/>
        <w:t xml:space="preserve">  - денежное вознаграждение в размере 0,5 должностного 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 счет экономии фонда оплаты труда по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55,60 лет - денежное вознаграждение в размере 1 должностного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 счет экономии фонда оплаты труда по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Руководителям муниципальных унитарных предприятий отрасли жилищно-коммунального хозяйства города Рубцовска может быть выплачено один раз в год единовременное денежное вознаграждение в размере 1 должностного оклада к празднованию Дня работников торговли, бытового обслуживания населения и жилищно-коммунального хозяйства или Дня энергетика в пределах фонда оплаты труда на предприятии по ходата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города Рубцовска, курирующих соответствующее предприятие, на основании представления руководителей соответствующих структурных подразделений Администрации города Рубцовск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4. Руководителям муниципальных унитарных предприятий отрасли жилищно-коммунального хозяйства города Рубцовска при заключении трудового договора может устанавливаться ежемесячно доплата стимулирующего характера за высокий уровень квалификации в размере до 1 должностного оклада, по ходатайству заместителей Главы Администрации города Рубцовска, курирующих соответствующее предприятие, на основании представления руководителей соответствующих структурных подразделений Администрации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ретный размер доплаты определяется по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муниципальных унитарных предприятий (приложение № 2) отрасли жилищно-коммунального хозяйства города Рубцовска Алтайского края может оказываться материальная помощь при уходе в отпуск и экстремальных обстоятельствах: смерти близких родственников (супруг, супруга, родители, родные и усыновленные дети), пожаре и других несчастных случаях в размере одного должностного оклада за счет экономии фонда оплаты труда по пред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Т.Н.Дегтяр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2.04.2014   № 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ых унитарных предприятий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лищно-коммунального хозяйства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Алтайского кр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нита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Управление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Рубцовск Алтайского кр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Управление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Расчетно-кассовый центр»  муниципального образования город Рубцовск Алтайского кр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К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Тепловой энергетический комплекс» муниципального образования город Рубцовск Алтайского кр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Э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Рубцовские тепловые сети» муниципального образования город Рубцовск Алтайского кр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Т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унитарное предприятие «Рубцовский коммунальщик» муниципального образования город Рубцовск Алтайского кр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Рубцо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Рубцовск Алтайского кр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водокана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Т.Н.Дегтярева</w:t>
      </w:r>
    </w:p>
    <w:sectPr>
      <w:type w:val="nextPage"/>
      <w:pgSz w:w="11906" w:h="16838"/>
      <w:pgMar w:left="1701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0:00Z</dcterms:created>
  <dc:creator>user</dc:creator>
  <dc:description/>
  <cp:keywords/>
  <dc:language>en-US</dc:language>
  <cp:lastModifiedBy>user</cp:lastModifiedBy>
  <dcterms:modified xsi:type="dcterms:W3CDTF">2014-04-22T09:05:00Z</dcterms:modified>
  <cp:revision>24</cp:revision>
  <dc:subject/>
  <dc:title/>
</cp:coreProperties>
</file>