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14    № 1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0 Федерального закона  от 13.03.2006  № 38-ФЗ «О рекламе», постановлением Администрации Алтайского края от 18.12.2013 № 661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государственной собственности Алтайского края или муниципальной собственности, и вносимых в них изменений», ст.56 Устава муниципального образования город Рубцовск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змещения рекламных конструкций на территории муниципального образования город Рубцовск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первого заместителя Главы Администрации города Рубцовска Фельдмана Д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73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В.В.Ларион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от   22.04.2014   № 1744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2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кламного поля,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жилого дома № 23 по пр.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ее жилого дома № 125 по ул.Комсомоль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ее здания школы по пр.Ленина, 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ее жилого дома № 143 по ул.Комсомоль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сквера «Пионер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ТЦ «Мария-Ра» по пр.Ленина, 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жилого дома по пр.Ленина, 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веро-западной стороны жилого дома № 51 по пр.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3 м юго-восточнее жилого дома по пр.Ленина, 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ее перекрестка пр.Ленина и пер.Улежн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эк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ее жилого дома № 93 по пр.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5 м северо-восточнее школы № 26 по пр.Ленина, 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хстороння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ее жилого дома по пр.Ленина, 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жилого дома № 137 по пр.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жилого дома № 138 по пр.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2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ее жилого дома № 137б по пр.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жилого дома № 154 по пр.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жилого дома по пр.Ленина, 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жилого дома № 17 по пр.Рубцовск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жилого дома № 140 по ул.Осип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жилого дома № 53 по пр.Рубцовск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здания по пр.Ленина, 17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жилого дома № 172 по пр.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ее здания по пр.Ленина, 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жилого дома № 19 по ул.Сельмаш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здания № 6 по ул.Сельмаш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ее здания № 6 по ул.Сельмаш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здания № 4 по ул.Сельмаш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бщего отдела</w:t>
        <w:tab/>
        <w:tab/>
        <w:tab/>
        <w:tab/>
        <w:tab/>
        <w:tab/>
        <w:tab/>
        <w:t>Т.Н.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6:00Z</dcterms:created>
  <dc:creator>panova</dc:creator>
  <dc:description/>
  <cp:keywords/>
  <dc:language>en-US</dc:language>
  <cp:lastModifiedBy>Ольга Анатольевна Шишкина</cp:lastModifiedBy>
  <cp:lastPrinted>2014-04-15T09:43:00Z</cp:lastPrinted>
  <dcterms:modified xsi:type="dcterms:W3CDTF">2014-04-22T07:14:00Z</dcterms:modified>
  <cp:revision>12</cp:revision>
  <dc:subject/>
  <dc:title>Об утверждении схемы расположения</dc:title>
</cp:coreProperties>
</file>