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2.05.2017 № 15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лтайского края от 11.01.2016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реестра муниципаль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ршрутов регулярных перевозок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городе Рубцовске Алтайского края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(с изменениями от 11.07.2016 № 3007, </w:t>
      </w:r>
    </w:p>
    <w:p>
      <w:pPr>
        <w:pStyle w:val="Normal"/>
        <w:rPr/>
      </w:pPr>
      <w:r>
        <w:rPr>
          <w:sz w:val="27"/>
          <w:szCs w:val="27"/>
        </w:rPr>
        <w:t xml:space="preserve">от 10.02.2017 № 357, от  22.03.2017 № 823) 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 (с изменениями), статьями 17, 25, 26 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"Об организации транспортного обслуживания населения в Алтайском крае", постановлением Администрации города Рубцовска Алтайского края от 18.12.2015 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постановление Администрации города Рубцовска Алтайского края от 10.04.2017   №  1048 «Об отмене маршрута регулярных перевозок в городе Рубцовске Алтайского края»,   протокол от 22.04.2016  № 1 заседания городской транспортной рабочей группы по вопросу продления автобусного маршрута № 6, протокол от 28.10.2016  № 3 заседания городской транспортной рабочей группы по вопросу внесения изменений  в схему движения автобусного маршрута № 24, ПОСТАНОВЛЯЮ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нести изменения в приложение к постановлению Администрации города Рубцовска Алтайского края от 11.01.2016 № 2 «Об утверждении реестра муниципальных маршрутов регулярных перевозок в городе Рубцовске Алтайского края» (с изменениями от 11.07.2016 № 3007, от 10.02.2017 № 357, от  22.03.2017 № 823), изложив строки 8, 15 и 17  регистрационных номеров маршрутов регулярных перевозок реестра муниципальных маршрутов регулярных перевозок в городе Рубцовске Алтайского края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"/>
        <w:gridCol w:w="2100"/>
        <w:gridCol w:w="1707"/>
        <w:gridCol w:w="2723"/>
        <w:gridCol w:w="720"/>
        <w:gridCol w:w="900"/>
        <w:gridCol w:w="1440"/>
        <w:gridCol w:w="1335"/>
        <w:gridCol w:w="645"/>
        <w:gridCol w:w="772"/>
        <w:gridCol w:w="1542"/>
      </w:tblGrid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ерешковой - Подвесной мост через Коттедж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улица-Базарный-Техникум-Аптека-Кавказская-Рубцовский-Поликлиника-Центр регист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  – ул. Рихарда Зорг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 - Ново-Егорьевский тракт - ул. Арычная - ул. Комсомольская - ул. Дзержинского - пр. Ленина – ул. Транспортная - ул. Пролетарская - ул. Кавказская - Подвесной мост- ул. Мануковского -ул. Пролетарская -ул. Жуковского -пр. Ленина -ул. Калинина -ул. Арычная - Ново-Егорьевский тракт- ул. Заводская - ул. Рихарда Зорге -  ул. Терешк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ой  класс/4, Автобус, малый класс /2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 класс, малый класс/5, средний класс /1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0, Е-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ассажирское автотранспортное предприятие муниципального образования город Рубцовск Алтайского края, 658200, г. Рубцовск, ул. Комсомольская, 256,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в Александр Николаевич, тел/факс: 4-22-39/4-20-42</w:t>
            </w:r>
          </w:p>
        </w:tc>
      </w:tr>
      <w:tr>
        <w:trPr>
          <w:trHeight w:val="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М – ул. Алтайская через ул. Октябрьск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ционный -Новоегорьевский - Центр регистрации -Универса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СМ - ул. Рихарда Зорге -ул. Полевая- Ново-Егорьевский тракт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 -  Рабочий тракт- ул. Октябрьская -ул. Алтайская -ул. Северная -ул. Комсомольская - Рабочий тракт -  ул. Менделеева - Ново-Егорьевский тракт -ул. Полевая - ул. Рихарда Зорге -З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класс/2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ый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класс/2*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70" w:leader="none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Местное время» и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Д.З.Фельдм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shitenkoa</dc:creator>
  <dc:description/>
  <cp:keywords/>
  <dc:language>en-US</dc:language>
  <cp:lastModifiedBy>ptd</cp:lastModifiedBy>
  <cp:lastPrinted>2017-05-02T14:36:00Z</cp:lastPrinted>
  <dcterms:modified xsi:type="dcterms:W3CDTF">2017-05-22T09:47:00Z</dcterms:modified>
  <cp:revision>12</cp:revision>
  <dc:subject/>
  <dc:title/>
</cp:coreProperties>
</file>