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2.05.2024 № 15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едоставления в 2024 году субсидий из бюджета Алтайского края и средств бюджета муниципального образования город Рубцовск Алтайского края на компенсацию части стоимости путевки родителям (законным представителям), отправившим детей в загородные оздоровительные лагеря Алтайского края, и оплаты полной стоимости путевки в лагеря с дневным пребыванием детей в общеобразовательных учреждениях города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r>
        <w:rPr>
          <w:iCs/>
          <w:color w:val="000000"/>
          <w:sz w:val="28"/>
          <w:szCs w:val="28"/>
        </w:rPr>
        <w:t>приказов Министерства образования и науки Алтайского края от 25.03.2024 № 389 «О проведении детской оздоровительной кампании в Алтайском крае в 2024 году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 05.04.2023         № 21-П «Об утверждении Положения о софинансировании стоимости путевок в загородные лагеря отдыха и оздоровления детей в Алтайском крае», постановления Администрации города Рубцовска Алтайского края от 04.04.2024 № 957 «Об организации в 2024 году отдыха детей, их оздоровления и занятости», руководствуясь статьей 57 Устава муниципального образования город Рубцовск Алтайского края, распоряжением Администрации города Рубцовска Алтайского края от 16.05.2024 № 384л,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в 2024 году субсидий из бюджета Алтайского края и средств бюджета муниципального образования город Рубцовск Алтайского края на компенсацию части стоимости путевки родителям (законным представителям), отправившим детей в загородные оздоровительные лагеря Алтайского края, и оплаты полной стоимости путевки в лагеря с дневным пребыванием детей в общеобразовательных учреждениях города Рубцовска согласно приложению 1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КУ «Управление образования» г. Рубцовска (Мищерин А.А.) заключить с МБУ «Лето» (Маслова И.И.), балансодержателями загородных лагерей отдыха и оздоровления детей в Алтайском крае и муниципальными общеобразовательными учреждениями соглашения о взаимодействии в целях организации отдыха и оздоровления детей согласно приложениям 2, 3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форму отчета загородных оздоровительных лагерей и лагерей с дневным пребыванием детей согласно приложениям 4, 5 к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постановление Администрации города Рубцовска Алтайского края от 13.06.2023 № 1841 «Об утверждении Порядка предоставления в 2023 году субсидий из бюджета Алтайского края и средств бюджета муниципального образования город Рубцовск Алтайского края на компенсацию части стоимости путевки родителям (законным представителям) отправивших детей в загородные оздоровительные лагеря Алтайского края и оплаты полной стоимости путевки в лагеря с дневным пребыванием детей в общеобразовательных учреждениях города Рубцовска»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Администрации города Рубцовска –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налоговой и кредитной политике </w:t>
        <w:tab/>
        <w:t xml:space="preserve">     В.И. Пьянков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/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от 22.05.2024 № 1518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в 2024 году субсидий из бюджета Алтайского края и средств бюджета муниципального образования город Рубцовск Алтайского края на компенсацию части стоимости путевки родителям (законным представителям), отправившим детей в загородные оздоровительные лагеря Алтайского края, и оплаты полной стоимости путевки в лагеря с дневным пребыванием детей в общеобразовательных учреждениях города Рубцов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определяет правила предоставления в 2024 году субсидий из бюджета Алтайского края (далее – краевой бюджет) и средств бюджета муниципального образования город Рубцовск Алтайского края (далее – бюджет города Рубцовска) на компенсацию части стоимости путевки родителям (законным представителям), отправившим детей в загородные оздоровительные лагеря Алтайского края, и оплаты полной стоимости путевки в лагеря с дневным пребыванием детей в общеобразовательных учреждениях города Рубцовс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</w:t>
      </w:r>
      <w:r>
        <w:rPr>
          <w:iCs/>
          <w:color w:val="000000"/>
          <w:sz w:val="26"/>
          <w:szCs w:val="26"/>
        </w:rPr>
        <w:t>риказом Министерства образования и науки Алтайского края от 25.03.2024 № 389 «О проведении детской оздоровительной кампании в Алтайском крае в 2024 году» и</w:t>
      </w:r>
      <w:r>
        <w:rPr>
          <w:sz w:val="26"/>
          <w:szCs w:val="26"/>
        </w:rPr>
        <w:t xml:space="preserve"> постановлением Администрации города Рубцовска Алтайского края от 04.04.2024 № 957 «Об организации в 2024 году отдыха детей, их оздоровления и занятости» определены размеры софинансирования стоимости путевок в загородные лагеря отдыха и оздоровления детей из средств краевого бюджета и средств бюджета</w:t>
      </w:r>
      <w:r>
        <w:rPr>
          <w:color w:val="000000"/>
          <w:sz w:val="26"/>
          <w:szCs w:val="26"/>
        </w:rPr>
        <w:t xml:space="preserve"> города Рубцовск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митет по финансам, налоговой и кредитной политике Администрации города Рубцовска Алтайского края на основании заявок перечисляет субсидии из краевого бюджета и средства бюджета города Рубцовска на лицевой счет                       МКУ «Управление образования» г. Рубцовска – уполномоченного органа, ответственного за организацию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МКУ «Управление образования» г. Рубцовска  перечисля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му общеобразовательному учреждению субсидии из краевого бюджета и средства бюджета города Рубцовска для частичной оплаты стоимости путевки в загородные оздоровительные лагеря Алтайского края и полной оплаты лагеря с дневным пребыванием детей в общеобразовательных учреждениях города Рубцовска Алтайского края в соответствии с соглашением, заключенным с муниципальным общеобразовательным учреждением, и заявкой о количестве детей школьного возраста до 15 лет включительно, отдохнувших в загородных стационарных оздоровительных учреждениях Алтайского края и лагерях с дневным пребыванием дет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субсидии из краевого бюджета для частичной оплаты стоимости путевки в загородные лагеря отдыха и оздоровления перечисляются муниципальному общеобразовательному учреждению на лицевые счета (21) по учету операций со средствами, предоставленными бюджетным учреждениям в виде субсидий на иные цели, открытые в Управлении Федерального казначейства по Алтайскому краю по виду расходов 61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</w:t>
      </w:r>
      <w:r>
        <w:rPr>
          <w:spacing w:val="-2"/>
          <w:sz w:val="26"/>
          <w:szCs w:val="26"/>
        </w:rPr>
        <w:t>граждан, проживающих на территории Алтайского края и воспитывающих детей школьного возраста до 15 лет (включительно) –                13450 рублей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, дополнительно – 5400 рублей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для многодетных семей, направивших на отдых в загородные лагеря от</w:t>
      </w:r>
      <w:r>
        <w:rPr>
          <w:sz w:val="26"/>
          <w:szCs w:val="26"/>
        </w:rPr>
        <w:t>дыха и оздоровления детей Алтайского края троих и более детей школьного возраста до       15 лет (включительно) – 26900 рублей на третьего и каждого последующего ребен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ы государственной поддержки за счет средств краевого бюджета оказываются гражданам, проживающим на территории Алтайского края, при организации отдыха детей школьного возраста до 15 лет (включительно) в загородных лагерях отдыха и оздоровления детей Алтайского края 1 раз в год на каждого ребен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Средства бюджета города Рубцовска для частичной оплаты стоимости путевки в загородные лагеря отдыха и оздоровления и полной оплаты стоимости путевки в лагеря с дневным пребыванием детей перечисляются муниципальному общеобразовательному учреждению на лицевые счета (21) по учету операций со средствами, предоставленными бюджетным учреждениям в виде субсидий на иные цели, открытые в Управлении Федерального казначейства по Алтайскому краю по виду расходов 61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аботников муниципальной бюджетной сферы, имеющих детей школьного возраста до 15 лет (включительно) и обучающихся в муниципальных общеобразовательных учреждениях -  5400,00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ля многодетных семей, направивших на отдых в загородные лагеря от</w:t>
      </w:r>
      <w:r>
        <w:rPr>
          <w:color w:val="000000"/>
          <w:sz w:val="26"/>
          <w:szCs w:val="26"/>
        </w:rPr>
        <w:t xml:space="preserve">дыха и оздоровления детей города Рубцовска троих и более детей школьного возраста до 15 лет (включительно), – 1600 рублей на третьего и каждого последующего ребен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чная оплата стоимости путевки в загородный лагерь из средств бюджета города Рубцовска оказывается работникам муниципальных бюджетных учреждений (учреждения всех форм собственности – бюджетные, автономные, казенные, получающие финансирование из средств городского бюджета) 1 раз в год на каждого ребенка в загородные стационарные оздоровительные лагеря     «им. Г.С.Титова» и «Салют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4.3. Средства бюджета города Рубцовска для полной оплаты стоимости путевки в лагеря с дневным пребыванием детей перечисляются муниципальному общеобразовательному учреждению на лицевые счета (21) по учету операций со средствами, предоставленными бюджетным учреждениям в виде субсидий на иные цели, открытые в Управлении Федерального казначейства по Алтайскому краю по виду расходов 612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для детей из семей, находящихся в социально-опасном положении, для оплаты полной стоимости путевки в лагеря с дневным пребыванием детей в общеобразовательных учреждениях – 4060,00 рублей.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бщеобразовательные учреждения определяют количество детей из семей, находящихся в социально-опасном положении, в количестве 5 % от общего набора детей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плата полной стоимости путевки в лагерь с дневным пребыванием детей в общеобразовательных учреждениях в сумме 4060,00 рублей предоставляется 1 раз в летний период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Муниципальное общеобразовательное учреждение в целях социального обеспечения граждан оплачивает услуги по организации отдыха и оздоровления детей (часть стоимости путевки) на основании договора с балансодержателем оздоровительного лагеря и предъявленных списков оздоровленных детей, счетов – фактур, актов оказанных услуг по виду расходов 323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МКУ «Управление образования» г. Рубцовска в целях социального обеспечения граждан оплачивает услуги по организации отдыха и оздоровления детей (часть стоимости путевки) в соответствии с договором, заключенным с балансодержателем загородных оздоровительных лагерей, и списком оздоровленных детей школьного возраста до 15 лет включительно, отдохнувших в загородных стационарных оздоровительных учреждениях Алтайского края, проживающих и обучающихся в общеобразовательных организациях, находящихся на территории города Рубцовска,  по виду расходов 32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Балансодержатели загородных лагерей несут ответственность за целевое использование средств, выделенных на организацию отдыха и оздоровление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тчеты о расходовании средств МБУ «Лето» (загородные оздоровительные лагеря «Салют», «им. Г.С. Титова» и общеобразовательными организациями (лагеря с дневным пребыванием детей) представляется по утвержденной форме в течение 10 дней после окончания сезона (приложение 4, 5 к постановл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Контроль за целевым использованием вышеназванных средств возлагается на МКУ «Управление образования» г. Рубцовска, комитет по финансам, налоговой и кредитной политике Администрации города Рубцовска Алтайского края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6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/>
      </w:pPr>
      <w:r>
        <w:rPr/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bCs/>
        </w:rPr>
      </w:pPr>
      <w:r>
        <w:rPr>
          <w:sz w:val="26"/>
          <w:szCs w:val="26"/>
        </w:rPr>
        <w:t>от 22.05.2024 № 1518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ГЛАШЕНИЕ №____</w:t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взаимодействии между МКУ «Управление образования» г. Рубцовс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БОУ «_______________________________________________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организации отдыха и оздоровления детей</w:t>
      </w:r>
    </w:p>
    <w:p>
      <w:pPr>
        <w:pStyle w:val="Con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Рубцовск                                                                                      «____»  ____________2024 г. </w:t>
      </w:r>
    </w:p>
    <w:p>
      <w:pPr>
        <w:pStyle w:val="Cons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Муниципальное казенное учреждение </w:t>
      </w:r>
      <w:r>
        <w:rPr>
          <w:bCs/>
        </w:rPr>
        <w:t>«Управление образования» города Рубцовска</w:t>
      </w:r>
      <w:r>
        <w:rPr/>
        <w:t>, именуемое в дальнейшем «Управление», в лице начальника Мищерина Алексея Алексеевича  действующего на основании Устава,</w:t>
      </w:r>
      <w:r>
        <w:rPr>
          <w:i/>
        </w:rPr>
        <w:t xml:space="preserve"> </w:t>
      </w:r>
      <w:r>
        <w:rPr/>
        <w:t>с одной стороны, и МБОУ «____________________________________________________», именуемое в дальнейшем «Учреждение», в лице  директора _____________________________________, действующего на основании Устава, с другой стороны, именуемые в дальнейшем Стороны, в целях реализации п</w:t>
      </w:r>
      <w:r>
        <w:rPr>
          <w:iCs/>
          <w:color w:val="000000"/>
        </w:rPr>
        <w:t>риказа  Министерства образования и науки Алтайского края от 25.03.2024 № 389 «О проведении детской оздоровительной кампании в Алтайском крае в 2024 году» и</w:t>
      </w:r>
      <w:r>
        <w:rPr/>
        <w:t xml:space="preserve"> постановления Администрации города Рубцовска Алтайского края от 04.04.2024 № 957 «Об организации в 2024 году отдыха детей, их оздоровления и занятости» заключили настоящее соглашение о нижеследующем: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орядок взаимодействия Сторон в целях создания необходимых условий для организации отдыха и оздоровления детей школьного возраста в   загородных оздоровительных лагерях Алтайского края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1.2. В рамках реализации соглашения Управление предоставляет Учреждению средства субсидии краевого бюджета согласно поданным заявкам на отдых и оздоровление детей в 2024 году в размере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pacing w:val="-2"/>
        </w:rPr>
        <w:t>1) для граждан, проживающих на территории Алтайского края и воспитывающих детей школьного возраста до 15 лет (включительно) – 13450 рублей;</w:t>
      </w:r>
    </w:p>
    <w:p>
      <w:pPr>
        <w:pStyle w:val="Normal"/>
        <w:ind w:firstLine="709"/>
        <w:jc w:val="both"/>
        <w:rPr/>
      </w:pPr>
      <w:r>
        <w:rPr>
          <w:spacing w:val="-2"/>
        </w:rPr>
        <w:t>2)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, дополнительно – 5400 рублей;</w:t>
      </w:r>
    </w:p>
    <w:p>
      <w:pPr>
        <w:pStyle w:val="Normal"/>
        <w:ind w:firstLine="709"/>
        <w:jc w:val="both"/>
        <w:rPr/>
      </w:pPr>
      <w:r>
        <w:rPr>
          <w:spacing w:val="-2"/>
        </w:rPr>
        <w:t>3) для многодетных семей, направивших на отдых в загородные лагеря от</w:t>
      </w:r>
      <w:r>
        <w:rPr/>
        <w:t>дыха и оздоровления детей Алтайского края троих и более детей школьного возраста до 15 лет (включительно), – 26900 рублей на третьего и каждого последующего ребенк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Права и обязанности Сторон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1. Управление обязуется: 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) перечислить финансовые средства Учреждению для организации отдыха и оздоровления детей школьного возраста до 15 лет (включительно) в загородных стационарных оздоровительных учреждениях (организациях). Объем финансовых средств определяется в соответствии с заявками, поданными в Управление (приложение).  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явки подаются для каждой оздоровительной смены по оздоровительным лагерям. Финансирование осуществляется отдельно для каждой оздоровительной смены;</w:t>
      </w:r>
    </w:p>
    <w:p>
      <w:pPr>
        <w:pStyle w:val="Cons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 осуществлять контроль за целевым использованием Учреждением средств, полученных в рамках настоящего соглашения;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 оказывать Учреждению информационную и методическую поддержку по вопросам реализации мероприятий, предусмотренных настоящим соглашением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 Управление вправе: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) требовать от Учреждения полного отчета за финансовые средства, полученные в рамках настоящего соглашения;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 прекращать финансирование в соответствии с настоящим соглашением в случае установления фактов нецелевого использования средств Учреждением, полученных в рамках настоящего соглашения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3. Учреждение обязуется: </w:t>
      </w:r>
    </w:p>
    <w:p>
      <w:pPr>
        <w:pStyle w:val="Normal"/>
        <w:ind w:firstLine="720"/>
        <w:jc w:val="both"/>
        <w:rPr/>
      </w:pPr>
      <w:r>
        <w:rPr/>
        <w:t>1) использовать перечисленные средства строго по назначению;</w:t>
      </w:r>
    </w:p>
    <w:p>
      <w:pPr>
        <w:pStyle w:val="Normal"/>
        <w:ind w:firstLine="709"/>
        <w:jc w:val="both"/>
        <w:rPr/>
      </w:pPr>
      <w:r>
        <w:rPr/>
        <w:t>2) подать заявку на каждую смену в разрезе лагерей;</w:t>
      </w:r>
    </w:p>
    <w:p>
      <w:pPr>
        <w:pStyle w:val="Normal"/>
        <w:ind w:firstLine="720"/>
        <w:jc w:val="both"/>
        <w:rPr/>
      </w:pPr>
      <w:r>
        <w:rPr/>
        <w:t>3) своевременно, в течение 10 дней после окончания смены представлять в Управление отчет об использовании целевых средств.</w:t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21"/>
        <w:ind w:left="-20" w:hanging="0"/>
        <w:rPr/>
      </w:pPr>
      <w:r>
        <w:rPr/>
        <w:t xml:space="preserve">  </w:t>
      </w:r>
      <w:r>
        <w:rPr/>
        <w:tab/>
      </w:r>
    </w:p>
    <w:p>
      <w:pPr>
        <w:pStyle w:val="21"/>
        <w:ind w:left="-20" w:firstLine="729"/>
        <w:rPr/>
      </w:pPr>
      <w:r>
        <w:rPr/>
        <w:t xml:space="preserve">В случае неисполнения обязательств, определённых настоящим соглашением, </w:t>
      </w:r>
      <w:r>
        <w:rPr>
          <w:rFonts w:eastAsia="Arial"/>
        </w:rPr>
        <w:t>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2. Настоящее соглашение вступает в силу с момента его подписания Сторонами и регистрации в Управлении и действует до 31 декабря 2024 года.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.3. Стороны вправе изменить условия настоящего соглашения путем заключения дополнительного соглашения в письменном виде, подписанного уполномоченными представителями Сторон. 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/>
      </w:pPr>
      <w:r>
        <w:rPr/>
        <w:t>5. Реквизиты и подписи Сторон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/>
          </w:tcPr>
          <w:p>
            <w:pPr>
              <w:pStyle w:val="Style2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убцовска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8200, г. Рубцовск, пер. Бульварный,4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32209 КПП 220901001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173011370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03231643017160001700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счет    40102810045370000009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АРНАУЛ БАНКА РОССИИ//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 г. Барнаул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10173001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__________________________А.А.Мищерин</w:t>
            </w:r>
          </w:p>
        </w:tc>
        <w:tc>
          <w:tcPr>
            <w:tcW w:w="3780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Учреждение___________________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Юридический адрес: ______________________________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ИНН______________ КПП_______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_______________/______________/</w:t>
            </w:r>
          </w:p>
        </w:tc>
      </w:tr>
    </w:tbl>
    <w:p>
      <w:pPr>
        <w:pStyle w:val="Con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97"/>
        <w:gridCol w:w="72"/>
        <w:gridCol w:w="1218"/>
        <w:gridCol w:w="1347"/>
        <w:gridCol w:w="1559"/>
        <w:gridCol w:w="2511"/>
        <w:gridCol w:w="239"/>
        <w:gridCol w:w="903"/>
        <w:gridCol w:w="291"/>
        <w:gridCol w:w="162"/>
        <w:gridCol w:w="1102"/>
        <w:gridCol w:w="814"/>
        <w:gridCol w:w="218"/>
        <w:gridCol w:w="610"/>
        <w:gridCol w:w="291"/>
        <w:gridCol w:w="1150"/>
        <w:gridCol w:w="167"/>
      </w:tblGrid>
      <w:tr>
        <w:trPr>
          <w:trHeight w:val="30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>
          <w:trHeight w:val="10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к Соглашению о взаимодействии МКУ «Управление образования» г. Рубцовска и________________________________ на средства краевого бюджета</w:t>
            </w:r>
          </w:p>
        </w:tc>
      </w:tr>
      <w:tr>
        <w:trPr>
          <w:trHeight w:val="300" w:hRule="atLeast"/>
        </w:trPr>
        <w:tc>
          <w:tcPr>
            <w:tcW w:w="1457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4575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лучение меры государственной поддержки из средств краевого бюджета в виде частичной оплаты стоимости путевки  в загородные оздоровительные лагеря Алтайского кра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57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_______________________   на    ___смену 2024 год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место работы, контактный телефон одного из родителей (законных представителей)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ебывания в лаге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40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0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итель, Ф.И.О., телефон, да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/>
        <w:t xml:space="preserve">Приложение 3 </w:t>
      </w:r>
    </w:p>
    <w:p>
      <w:pPr>
        <w:pStyle w:val="Normal"/>
        <w:shd w:fill="FFFFFF" w:val="clear"/>
        <w:ind w:firstLine="5670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5670"/>
        <w:jc w:val="both"/>
        <w:rPr/>
      </w:pPr>
      <w:r>
        <w:rPr/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22.05.2024 № 1518</w:t>
      </w:r>
    </w:p>
    <w:p>
      <w:pPr>
        <w:pStyle w:val="Normal"/>
        <w:tabs>
          <w:tab w:val="clear" w:pos="708"/>
          <w:tab w:val="left" w:pos="7800" w:leader="none"/>
        </w:tabs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ГЛАШЕНИЕ №____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взаимодействии между МКУ «Управление образования» г. Рубцов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МБОУ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ях организации отдыха и оздоровления детей</w:t>
      </w:r>
    </w:p>
    <w:p>
      <w:pPr>
        <w:pStyle w:val="Con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Рубцовск                                                                                    «____»  ___________ 2024 г. </w:t>
      </w:r>
    </w:p>
    <w:p>
      <w:pPr>
        <w:pStyle w:val="Cons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ое казенное учреждение </w:t>
      </w:r>
      <w:r>
        <w:rPr>
          <w:bCs/>
        </w:rPr>
        <w:t>«Управление образования» города Рубцовска</w:t>
      </w:r>
      <w:r>
        <w:rPr/>
        <w:t>, именуемое в дальнейшем Управление, в лице начальника Мищерина Алексея Алексеевича  действующего на основании Устава,</w:t>
      </w:r>
      <w:r>
        <w:rPr>
          <w:i/>
        </w:rPr>
        <w:t xml:space="preserve"> </w:t>
      </w:r>
      <w:r>
        <w:rPr/>
        <w:t>с одной стороны, и МБОУ ________________________________________________, именуемое в дальнейшем «Учреждение», в лице  _____________________________________, действующего на основании Устава, с другой стороны, именуемые в дальнейшем Стороны, в целях реализации п</w:t>
      </w:r>
      <w:r>
        <w:rPr>
          <w:iCs/>
          <w:color w:val="000000"/>
        </w:rPr>
        <w:t>риказа  Министерства образования и науки Алтайского края от 25.03.2024        № 389 «О проведении детской оздоровительной кампании в Алтайском крае в 2024 году» и</w:t>
      </w:r>
      <w:r>
        <w:rPr/>
        <w:t xml:space="preserve"> постановления Администрации города Рубцовска Алтайского края от 04.04.2024 № 957 «Об организации в 2024 году отдыха детей, их оздоровления и занятости»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1. Предметом настоящего соглашения является порядок взаимодействия Сторон в целях создания необходимых условий для организации отдыха и оздоровления детей школьного возраста в муниципальных загородных лагерях и лагерях с дневным пребыванием детей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В рамках реализации соглашения Управление предоставляет Учреждению средства бюджета города:</w:t>
      </w:r>
    </w:p>
    <w:p>
      <w:pPr>
        <w:pStyle w:val="Normal"/>
        <w:ind w:firstLine="709"/>
        <w:jc w:val="both"/>
        <w:rPr/>
      </w:pPr>
      <w:r>
        <w:rPr/>
        <w:t>1) для работников муниципальной бюджетной сферы, имеющих детей школьного возраста до 15 лет (включительно) и обучающихся в муниципальных общеобразовательных учреждениях, в размере 5400 рублей на 1 ребенка в загородные стационарные оздоровительные лагеря «Им. Г.С.Титова» и «Салют» в 2024 году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2) для многодетных семей, направивших на отдых в загородные лагеря от</w:t>
      </w:r>
      <w:r>
        <w:rPr>
          <w:color w:val="000000"/>
        </w:rPr>
        <w:t>дыха и оздоровления детей города Рубцовска троих и более детей школьного возраста до 15 лет (включительно), – 1600 рублей на третьего и каждого последующего ребенка. Данная компенсация части стоимости путевки в размере 1600 рублей направляется на расчетный счет загородных стационарных оздоровительных лагерей «им. Г.С.Титова» и «Салют»;</w:t>
      </w:r>
    </w:p>
    <w:p>
      <w:pPr>
        <w:pStyle w:val="Normal"/>
        <w:ind w:firstLine="709"/>
        <w:jc w:val="both"/>
        <w:rPr/>
      </w:pPr>
      <w:r>
        <w:rPr/>
        <w:t xml:space="preserve">3) для детей из семей, находящихся в социально-опасном положении, оказывается в сумме 4060,00 рублей для оплаты полной стоимости путевки в лагеря с дневным пребыванием детей в общеобразовательных учреждениях.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Права и обязанности Сторон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1. Управление обязуется: 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) перечислить финансовые средства Учреждению для организации отдыха и оздоровления детей школьного возраста до 15 лет включительно </w:t>
      </w:r>
      <w:r>
        <w:rPr>
          <w:rFonts w:cs="Times New Roman" w:ascii="Times New Roman" w:hAnsi="Times New Roman"/>
          <w:sz w:val="24"/>
          <w:szCs w:val="24"/>
        </w:rPr>
        <w:t>в лагерях с дневным пребыванием детей для детей из семей, находящихся в социально-опасном положен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Объем финансовых средств определяется в соответствии с заявками, поданными в Управление (приложение).  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явки подаются на электронном и бумажном носителях для каждой оздоровительной смены. Финансирование осуществляется отдельно для каждой оздоровительной смены;</w:t>
      </w:r>
    </w:p>
    <w:p>
      <w:pPr>
        <w:pStyle w:val="Cons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 осуществлять контроль за целевым использованием Учреждением средств, полученных в рамках настоящего соглашения;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 оказывать Учреждению информационную и методическую поддержку по вопросам реализации мероприятий, предусмотренных настоящим соглашением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 Управление вправе: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) требовать от Учреждения полного отчета за финансовые средства, полученные в рамках настоящего соглашения;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 прекращать финансирование в соответствии с настоящим соглашением в случае установления фактов нецелевого использования средств Учреждением, полученных в рамках настоящего соглашения.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3. Учреждение обязуется: </w:t>
      </w:r>
    </w:p>
    <w:p>
      <w:pPr>
        <w:pStyle w:val="Normal"/>
        <w:ind w:firstLine="720"/>
        <w:jc w:val="both"/>
        <w:rPr/>
      </w:pPr>
      <w:r>
        <w:rPr/>
        <w:t>1) использовать перечисленные средства строго по назначению;</w:t>
      </w:r>
    </w:p>
    <w:p>
      <w:pPr>
        <w:pStyle w:val="Normal"/>
        <w:ind w:firstLine="720"/>
        <w:jc w:val="both"/>
        <w:rPr/>
      </w:pPr>
      <w:r>
        <w:rPr/>
        <w:t>2) подать заявку на каждую смену в разрезе лагерей;</w:t>
      </w:r>
    </w:p>
    <w:p>
      <w:pPr>
        <w:pStyle w:val="Normal"/>
        <w:ind w:firstLine="720"/>
        <w:jc w:val="both"/>
        <w:rPr/>
      </w:pPr>
      <w:r>
        <w:rPr/>
        <w:t>3) своевременно, в течение 10 дней после окончания смены представлять в Управление отчет об использовании целевых средств.</w:t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21"/>
        <w:ind w:left="-20" w:hanging="0"/>
        <w:rPr>
          <w:sz w:val="20"/>
          <w:szCs w:val="20"/>
        </w:rPr>
      </w:pPr>
      <w:r>
        <w:rPr/>
        <w:t xml:space="preserve">  </w:t>
      </w:r>
      <w:r>
        <w:rPr/>
        <w:tab/>
      </w:r>
    </w:p>
    <w:p>
      <w:pPr>
        <w:pStyle w:val="21"/>
        <w:ind w:left="-20" w:firstLine="729"/>
        <w:rPr>
          <w:rFonts w:eastAsia="Arial"/>
          <w:sz w:val="20"/>
          <w:szCs w:val="20"/>
        </w:rPr>
      </w:pPr>
      <w:r>
        <w:rPr/>
        <w:t xml:space="preserve">В случае неисполнения обязательств, определённых настоящим соглашением, </w:t>
      </w:r>
      <w:r>
        <w:rPr>
          <w:rFonts w:eastAsia="Arial"/>
        </w:rPr>
        <w:t>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2. Настоящее соглашение вступает в силу с момента его подписания Сторонами и регистрации в Управлении и действует до 31 декабря 2024 года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.3. Стороны вправе изменить условия настоящего соглашения путем заключения дополнительного соглашения в письменном виде, подписанного уполномоченными представителями Сторон. 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/>
      </w:pPr>
      <w:r>
        <w:rPr/>
        <w:t>5. Реквизиты и подписи Сторон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3"/>
        <w:gridCol w:w="4266"/>
      </w:tblGrid>
      <w:tr>
        <w:trPr/>
        <w:tc>
          <w:tcPr>
            <w:tcW w:w="5143" w:type="dxa"/>
            <w:tcBorders/>
          </w:tcPr>
          <w:p>
            <w:pPr>
              <w:pStyle w:val="Style2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МКУ «Управление образования» г. Рубцовска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658200, г. Рубцовск,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ульварный,4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ИНН 2209032209 КПП 220901001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173011370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03231643017160001700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 счет    40102810045370000009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>ОТДЕЛЕНИЕ БАРНАУЛ БАНКА РОССИИ//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 г. Барнаул</w:t>
            </w:r>
          </w:p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БИК 010173001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А.А.Мищерин</w:t>
            </w:r>
          </w:p>
        </w:tc>
        <w:tc>
          <w:tcPr>
            <w:tcW w:w="4266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Учреждение_______________________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_________________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 КПП___________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____________________/_____________/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82"/>
        <w:gridCol w:w="347"/>
        <w:gridCol w:w="889"/>
        <w:gridCol w:w="590"/>
        <w:gridCol w:w="992"/>
        <w:gridCol w:w="1944"/>
        <w:gridCol w:w="2394"/>
        <w:gridCol w:w="1760"/>
        <w:gridCol w:w="1134"/>
        <w:gridCol w:w="542"/>
        <w:gridCol w:w="1134"/>
        <w:gridCol w:w="1037"/>
      </w:tblGrid>
      <w:tr>
        <w:trPr>
          <w:trHeight w:val="300" w:hRule="atLeast"/>
        </w:trPr>
        <w:tc>
          <w:tcPr>
            <w:tcW w:w="14978" w:type="dxa"/>
            <w:gridSpan w:val="1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</w:t>
            </w:r>
          </w:p>
          <w:p>
            <w:pPr>
              <w:pStyle w:val="Normal"/>
              <w:ind w:firstLine="9805"/>
              <w:jc w:val="both"/>
              <w:rPr/>
            </w:pPr>
            <w:r>
              <w:rPr>
                <w:bCs/>
              </w:rPr>
              <w:t xml:space="preserve">к Соглашению о взаимодействии </w:t>
            </w:r>
          </w:p>
          <w:p>
            <w:pPr>
              <w:pStyle w:val="Normal"/>
              <w:ind w:firstLine="9805"/>
              <w:jc w:val="both"/>
              <w:rPr/>
            </w:pPr>
            <w:r>
              <w:rPr>
                <w:bCs/>
              </w:rPr>
              <w:t>МКУ «Управление образования» г. Рубцовска</w:t>
            </w:r>
          </w:p>
          <w:p>
            <w:pPr>
              <w:pStyle w:val="Normal"/>
              <w:ind w:firstLine="9805"/>
              <w:jc w:val="both"/>
              <w:rPr/>
            </w:pPr>
            <w:r>
              <w:rPr>
                <w:bCs/>
              </w:rPr>
              <w:t xml:space="preserve">и МБОУ «_______________________» </w:t>
            </w:r>
          </w:p>
          <w:p>
            <w:pPr>
              <w:pStyle w:val="Normal"/>
              <w:ind w:firstLine="9805"/>
              <w:jc w:val="both"/>
              <w:rPr>
                <w:bCs/>
              </w:rPr>
            </w:pPr>
            <w:r>
              <w:rPr>
                <w:bCs/>
              </w:rPr>
              <w:t>на средства бюджета гор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явка </w:t>
            </w:r>
          </w:p>
        </w:tc>
      </w:tr>
      <w:tr>
        <w:trPr>
          <w:trHeight w:val="585" w:hRule="atLeast"/>
        </w:trPr>
        <w:tc>
          <w:tcPr>
            <w:tcW w:w="1497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здоровленных детей на получение меры  поддержки из средств  бюджета города в виде частичной оплаты стоимости путевки  в муниципальные  загородные оздоровительные лагеря </w:t>
            </w:r>
          </w:p>
        </w:tc>
      </w:tr>
      <w:tr>
        <w:trPr>
          <w:trHeight w:val="330" w:hRule="atLeast"/>
        </w:trPr>
        <w:tc>
          <w:tcPr>
            <w:tcW w:w="1497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_______________________   на    _____смену 2024 года</w:t>
            </w:r>
          </w:p>
        </w:tc>
      </w:tr>
      <w:tr>
        <w:trPr>
          <w:trHeight w:val="30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место работы, контактный телефон одного из родителей (законных представителей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ебывания в лаге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3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итель, Ф.И.О., телефон, дата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75"/>
        <w:gridCol w:w="783"/>
        <w:gridCol w:w="634"/>
        <w:gridCol w:w="992"/>
        <w:gridCol w:w="1985"/>
        <w:gridCol w:w="2410"/>
        <w:gridCol w:w="1417"/>
        <w:gridCol w:w="1418"/>
        <w:gridCol w:w="850"/>
        <w:gridCol w:w="1780"/>
      </w:tblGrid>
      <w:tr>
        <w:trPr>
          <w:trHeight w:val="585" w:hRule="atLeast"/>
        </w:trPr>
        <w:tc>
          <w:tcPr>
            <w:tcW w:w="14976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</w:t>
            </w:r>
          </w:p>
          <w:p>
            <w:pPr>
              <w:pStyle w:val="Normal"/>
              <w:ind w:firstLine="9805"/>
              <w:jc w:val="both"/>
              <w:rPr/>
            </w:pPr>
            <w:r>
              <w:rPr>
                <w:bCs/>
              </w:rPr>
              <w:t xml:space="preserve">к Соглашению о взаимодействии </w:t>
            </w:r>
          </w:p>
          <w:p>
            <w:pPr>
              <w:pStyle w:val="Normal"/>
              <w:ind w:firstLine="9805"/>
              <w:jc w:val="both"/>
              <w:rPr/>
            </w:pPr>
            <w:r>
              <w:rPr>
                <w:bCs/>
              </w:rPr>
              <w:t>МКУ «Управление образования» г. Рубцовска</w:t>
            </w:r>
          </w:p>
          <w:p>
            <w:pPr>
              <w:pStyle w:val="Normal"/>
              <w:ind w:firstLine="9805"/>
              <w:jc w:val="both"/>
              <w:rPr/>
            </w:pPr>
            <w:r>
              <w:rPr>
                <w:bCs/>
              </w:rPr>
              <w:t xml:space="preserve">и МБОУ «_______________________» </w:t>
            </w:r>
          </w:p>
          <w:p>
            <w:pPr>
              <w:pStyle w:val="Normal"/>
              <w:ind w:firstLine="9805"/>
              <w:jc w:val="both"/>
              <w:rPr>
                <w:bCs/>
              </w:rPr>
            </w:pPr>
            <w:r>
              <w:rPr>
                <w:bCs/>
              </w:rPr>
              <w:t>на средства бюджета гор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/>
              <w:t>на получение меры  поддержки из средств  бюджета города для  оплаты полной стоимости путевки  для детей из семей, находящихся в социально-опасном положении, в муниципальные  лагеря с дневным пребыванием детей в общеобразовательных учреждениях</w:t>
            </w:r>
          </w:p>
        </w:tc>
      </w:tr>
      <w:tr>
        <w:trPr>
          <w:trHeight w:val="330" w:hRule="atLeast"/>
        </w:trPr>
        <w:tc>
          <w:tcPr>
            <w:tcW w:w="1497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   ___смену 2024 года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место работы, контактный телефон одного из родителей (законных представите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ебывания в лаге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</w:tr>
      <w:tr>
        <w:trPr>
          <w:trHeight w:val="38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Итого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итель, Ф.И.О., телефон, да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2.05.2024 № 1518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3201" w:leader="none"/>
        </w:tabs>
        <w:jc w:val="center"/>
        <w:rPr/>
      </w:pPr>
      <w:r>
        <w:rPr/>
        <w:t>об использовании средств на содержание загородного детского оздоровительного лагеря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  </w:t>
      </w:r>
      <w:r>
        <w:rPr/>
        <w:t>__________________________________________________________ в 2024 году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08"/>
        <w:gridCol w:w="1271"/>
        <w:gridCol w:w="1104"/>
        <w:gridCol w:w="1016"/>
        <w:gridCol w:w="1016"/>
        <w:gridCol w:w="117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на  1 д/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1 сме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2 сме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3 сме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оличество лагер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Число оздоровленных д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родолжительность  смены (дне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оличество детодн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Расходы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итание д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итание сотруд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Ле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ультмассовое обслужи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Заработная плата с начислениями (за смен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одготовка лагер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Доходы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федерального бюджета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1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краевого бюджета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2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краевого бюджета  (26900,00 х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2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краевого бюджета  (13450,00 х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2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краевого бюджета (5400,00х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бюджета города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3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 xml:space="preserve">Средства бюджета города 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5400,00 х___чел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3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 xml:space="preserve">Средства бюджета города 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1600,00 х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3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одготовка лагер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предприятий, учреждений, организаций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4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              х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4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              х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Средства родителей (законных представителей)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5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 xml:space="preserve">Родительская доля 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 _____ ,00х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5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Родительская доля (______,00х_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5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За полную стоимость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_________х___дет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Другие источники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6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6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оличество оздоровленных детей  города Рубцовс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личество детей работников муниципальной  бюджетной сферы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  <w:r>
        <w:rPr/>
        <w:t>Директор                                                                         _________________(Ф.И.О)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  <w:r>
        <w:rPr/>
        <w:t>Главный бухгалтер                                                         _________________ (Ф.И.О)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</w:t>
      </w:r>
      <w:r>
        <w:rPr/>
        <w:t>(Ф.И.О. исполнитель, телефон)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  <w:t>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2.05.2024 № 1518</w:t>
      </w:r>
    </w:p>
    <w:p>
      <w:pPr>
        <w:pStyle w:val="Normal"/>
        <w:tabs>
          <w:tab w:val="clear" w:pos="708"/>
          <w:tab w:val="left" w:pos="7800" w:leader="none"/>
        </w:tabs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3201" w:leader="none"/>
        </w:tabs>
        <w:jc w:val="center"/>
        <w:rPr/>
      </w:pPr>
      <w:r>
        <w:rPr/>
        <w:t>об использовании средств на содержание ДОЛ</w:t>
      </w:r>
    </w:p>
    <w:p>
      <w:pPr>
        <w:pStyle w:val="Normal"/>
        <w:tabs>
          <w:tab w:val="clear" w:pos="708"/>
          <w:tab w:val="left" w:pos="3201" w:leader="none"/>
        </w:tabs>
        <w:jc w:val="center"/>
        <w:rPr/>
      </w:pPr>
      <w:r>
        <w:rPr/>
        <w:t>с дневным пребыванием</w:t>
      </w:r>
    </w:p>
    <w:p>
      <w:pPr>
        <w:pStyle w:val="Normal"/>
        <w:tabs>
          <w:tab w:val="clear" w:pos="708"/>
          <w:tab w:val="left" w:pos="3201" w:leader="none"/>
        </w:tabs>
        <w:jc w:val="center"/>
        <w:rPr/>
      </w:pPr>
      <w:r>
        <w:rPr/>
        <w:t xml:space="preserve"> </w:t>
      </w:r>
      <w:r>
        <w:rPr/>
        <w:t>МБОУ______________________________2024 г.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82"/>
        <w:gridCol w:w="1276"/>
        <w:gridCol w:w="1275"/>
        <w:gridCol w:w="1134"/>
        <w:gridCol w:w="141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на  1 дето/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1 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оличество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Число оздоровлен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родолжительность  смены (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оличество дето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Расходы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ит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риобретение бутилирован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риобретение одноразовых стак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Лечение (приобретение апте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Культмасс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Приобретение канцелярских и хозяй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Доходы (источники финансирования)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Родительская доля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4060,00х_____де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Бюджет города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(4060,00х_____де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3201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  <w:r>
        <w:rPr/>
        <w:t>Начальник                                          __________________                          (ФИО)</w:t>
      </w:r>
    </w:p>
    <w:p>
      <w:pPr>
        <w:pStyle w:val="Normal"/>
        <w:tabs>
          <w:tab w:val="clear" w:pos="708"/>
          <w:tab w:val="left" w:pos="320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  <w:r>
        <w:rPr/>
        <w:t xml:space="preserve">Главный бухгалтер                            ___________________                         (ФИО) </w:t>
      </w:r>
    </w:p>
    <w:p>
      <w:pPr>
        <w:pStyle w:val="Normal"/>
        <w:tabs>
          <w:tab w:val="clear" w:pos="708"/>
          <w:tab w:val="center" w:pos="5159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/>
        <w:t xml:space="preserve">            </w:t>
      </w:r>
      <w:r>
        <w:rPr/>
        <w:t xml:space="preserve">__________________________   </w:t>
      </w:r>
    </w:p>
    <w:p>
      <w:pPr>
        <w:pStyle w:val="Normal"/>
        <w:tabs>
          <w:tab w:val="clear" w:pos="708"/>
          <w:tab w:val="left" w:pos="32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исполнитель Ф.И.О., телефон)</w:t>
      </w:r>
    </w:p>
    <w:p>
      <w:pPr>
        <w:pStyle w:val="Normal"/>
        <w:tabs>
          <w:tab w:val="clear" w:pos="708"/>
          <w:tab w:val="left" w:pos="32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2024г.</w:t>
      </w:r>
    </w:p>
    <w:p>
      <w:pPr>
        <w:pStyle w:val="Normal"/>
        <w:tabs>
          <w:tab w:val="clear" w:pos="708"/>
          <w:tab w:val="left" w:pos="32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+ Малые прописные"/>
    <w:qFormat/>
    <w:rPr>
      <w:smallCaps/>
      <w:spacing w:val="-2"/>
      <w:sz w:val="21"/>
      <w:szCs w:val="21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№2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1"/>
    </w:pPr>
    <w:rPr>
      <w:smallCaps/>
      <w:spacing w:val="-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7:00Z</dcterms:created>
  <dc:creator>irina</dc:creator>
  <dc:description/>
  <cp:keywords/>
  <dc:language>en-US</dc:language>
  <cp:lastModifiedBy>Походяева Анастасия Сергеевн</cp:lastModifiedBy>
  <cp:lastPrinted>2024-05-21T16:01:00Z</cp:lastPrinted>
  <dcterms:modified xsi:type="dcterms:W3CDTF">2024-05-22T03:44:00Z</dcterms:modified>
  <cp:revision>11</cp:revision>
  <dc:subject/>
  <dc:title> </dc:title>
</cp:coreProperties>
</file>