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408305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.06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29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ке краевых государ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(казённых) и муницип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 образовате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 началу 2015-2016 учебного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Главного управления образования и молодёжной политики Алтайского края от 22.04.2015 № 02-03/03/318 «О подготовке образовательных организаций к новому учебному году», в целях обеспечения безопасности обучающихся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АВЛЯЮ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иёмке краевых государственных бюджетных (казённых) и муниципальных бюджетных, автономных образовательных учреждений к началу 2015-2016 учеб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иёмке краевых государственных бюджетных (казённых) и муниципальных бюджетных, автономных образовательных учреждений к началу 2015-2016 учебного года (приложение № 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4. Утвердить график приемки краевых государственных бюджетных (казённых) и муниципальных бюджетных, автономных образовательных учреждений (приложение №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на МКУ «Управление образования»              г. Рубцовска по сбору материалов (акт приёмки) от краевых государственных бюджетных (казённых) и муниципальных бюджетных, автономных образовательных учреждений для утверждения межведомственной комисси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города Рубцовска Алтайского края от 10.06.2014 № 2513 «О создании комиссии по оценке готовности муниципальных образовательных учреждений к началу 2014-2015 учебного года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jc w:val="both"/>
        <w:rPr/>
      </w:pPr>
      <w:r>
        <w:rPr>
          <w:sz w:val="28"/>
          <w:szCs w:val="28"/>
        </w:rPr>
        <w:t>города Рубцовска</w:t>
      </w:r>
      <w:r>
        <w:rPr>
          <w:rFonts w:cs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В.В.Лари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5664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5664" w:hanging="56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 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города Рубцовска Алтайского края 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 xml:space="preserve">      22.06.2015</w:t>
      </w:r>
      <w:r>
        <w:rPr>
          <w:b/>
        </w:rPr>
        <w:t xml:space="preserve"> </w:t>
      </w:r>
      <w:r>
        <w:rPr/>
        <w:t>№  296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>по приёмке краевых государственных бюджетных (казённых) и муниципальных бюджетных образовательных учреждений к началу 2015-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89"/>
      </w:tblGrid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рион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города Рубцовска Алтайского края </w:t>
            </w:r>
          </w:p>
        </w:tc>
      </w:tr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Вуккерт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заместитель Главы Администрации города Рубцовска Алтайского края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ищер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оставал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Данил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Губ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Алтайскому краю в г. Рубцовске, Рубцовском и Егорьевском районе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оломат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 МВД России Рубцовский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льце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НД № 4 УНД ГУ МЧС России по Алтайскому краю (по согласованию).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риневи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ФСБ России по Алтайскому краю в г.Рубцовске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Гинатул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и Рубцовского городского Совета депутатов Алтайского края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Савинце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по делам несовершеннолетних, депутат Рубцовского городского Совета депутатов Алтайского края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Третья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ородского родительского комитета (по согласованию)</w:t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ончар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дошкольных учреждений МКУ «Управление образования» г.Рубцовска (по согласованию)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Тетер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 МКУ «Управление образования» г.Рубцовска (по согласованию)</w:t>
            </w:r>
          </w:p>
        </w:tc>
      </w:tr>
      <w:tr>
        <w:trPr>
          <w:trHeight w:val="3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ьян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Т МКУ «Управление образования» г.Рубцовска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Журавлё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го методического объединения учителей физической культуры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улик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ТБ МКУ «Управление образования» г.Рубцовска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Чивчибаш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техническому надзору МКУ « Управление образования» </w:t>
            </w:r>
          </w:p>
          <w:p>
            <w:pPr>
              <w:pStyle w:val="Normal"/>
              <w:rPr/>
            </w:pPr>
            <w:r>
              <w:rPr/>
              <w:t>г.Рубцовска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рюк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го комитета профсоюза работников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 2 к постановлению </w:t>
      </w:r>
    </w:p>
    <w:p>
      <w:pPr>
        <w:pStyle w:val="Normal"/>
        <w:ind w:firstLine="5760"/>
        <w:jc w:val="both"/>
        <w:rPr/>
      </w:pPr>
      <w:r>
        <w:rPr/>
        <w:t>Администрации города Рубцовска</w:t>
      </w:r>
    </w:p>
    <w:p>
      <w:pPr>
        <w:pStyle w:val="Normal"/>
        <w:ind w:firstLine="5760"/>
        <w:jc w:val="both"/>
        <w:rPr/>
      </w:pPr>
      <w:r>
        <w:rPr/>
        <w:t xml:space="preserve">Алтайского края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22.06.2015</w:t>
      </w:r>
      <w:r>
        <w:rPr>
          <w:b/>
        </w:rPr>
        <w:t xml:space="preserve"> </w:t>
      </w:r>
      <w:r>
        <w:rPr/>
        <w:t>№  296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ки краевых государственных бюджетных (казённых) образователь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4 «Золотой ключик» (пер. Гражданский, 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№ 8» (пер. Гражданский, 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Основная общеобразовательная школа № 1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Пролетарская, 284а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7 «Ярославна» (пр. Рубцовский, 55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7 «Ярославна» (ул. Пролетарская, 284г, корпус    № 2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Д «ДЮСШ - 1» (пр. Ленина, 171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5 «Солнышко» (пр. Ленина, 17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9 «Улыбка» (пер. Алейский, 3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ГС(К)ОУ «Рубцовская специальная (коррекционная) общеобразовательная школа-интернат № 1 8 вида» (ул. Осипенко, 182а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Лицей «Эрудит» (ул. Осипенко, 182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3» (ул. Пролетарская, 41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ДОУ «ЦРР – д/с № 1 «Жар - птица» (пр. Ленина, 2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ЮСШ «ЦСП «Юбилейный» (пр. Ленина, 203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Средняя общеобразовательная школа № 22» (ул. Сельмашская, 38в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Гимназия «Планета Детства» (пр. Ленина, 187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БОУ «СОШ № 19» (ул. Комсомольская, 204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16 «Родничок» (ул. Комсомольская, 2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 6» (пр. Ленина, 48)</w:t>
      </w:r>
    </w:p>
    <w:p>
      <w:pPr>
        <w:pStyle w:val="Normal"/>
        <w:jc w:val="both"/>
        <w:rPr/>
      </w:pPr>
      <w:r>
        <w:rPr>
          <w:sz w:val="28"/>
          <w:szCs w:val="28"/>
        </w:rPr>
        <w:t>- КГБПОУ «Рубцовский педагогический колледж»  (ул. Комсомольская, 1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Центр развития ребенка - детский сад № 6 «Сказка» города Рубцовска (ул. Краснознаменская, 100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ДОУ «Д/с № 32 «Счастливое детство» (ул. Громова, 23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Центр развития ребенка - детский сад № 6 «Сказка» города Рубцовска (ул. Громова, 3а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2 «Журавлик» (ул. Дзержинского. 1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О(с)ОШ № 1» (пр. Ленина,4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СОШ № 24» (ул. Октябрьская, 68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19 «Рябинка» (ул. Киевская, 3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БОУ «Рубцовский центр психолого-медико-социального сопровождения» (ул. Тракторная,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ДОД «Станция детского и юношеского туризма и экскурс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Тракторная, 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0 «Росточек» (ул. Мира,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19 «Рябинка» (ул. Комсомольская, 65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ДОД «Центр внешкольной работы «Малая Академ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Комсомольская, 120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ООШ № 9» (ул. Комсомольская, 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8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ЦРР – детский сад № 56 «Ромашка»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. Гражданский, 14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ОУ «Основная общеобразовательная школа № 26 им. А.С.Пушк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. Ленина, 136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Гимназия «Планета Детства» (пер. Делегатский, 1, корпус №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ОУ ДОД «Детско – юношеский центр» (ул. Советская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№ 3» (ул. Громова,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7 «Веснянка» (ул. Громова, 23)</w:t>
      </w:r>
    </w:p>
    <w:p>
      <w:pPr>
        <w:pStyle w:val="Normal"/>
        <w:jc w:val="both"/>
        <w:rPr/>
      </w:pPr>
      <w:r>
        <w:rPr>
          <w:sz w:val="28"/>
          <w:szCs w:val="28"/>
        </w:rPr>
        <w:t>- КГБПОУ «Рубцовский строительный техникум» (бульвар Победы, 11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36 «Колокольчик» (пр. Ленина, 3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14» (пр. Ленина,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БПОУ «Рубцовский техникум промышленности и серви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Громова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ЮСШ № 2» (ул. Громова, 15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ОУ «СОШ № 7» (ул. Дзжержинского,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0 «Незабудка» (пр. Ленина, 9а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Д «ДЮСШ «Рубцовск» (ул. Калинина, 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ГБПОУ «Рубцовский аграрно-промышленны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. Ленина, 3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ГБПОУ «Рубцовский аграрно-промышленны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Комсомольская, 1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08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БОУ «Гимназия «Планета Детства» (пр. Рубцовский, 15 корпус №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ДОУ «Детский сад № 31 «Ромашка» (пр. Рубцовский, 1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комбинированного вида № 41 «Золотая рыб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Красная, 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ДОД «Центр развития творчества детей и юнош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. Алейский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10 «Гнёздышко» (ул. Красная, 6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Начальная общеобразовательная школа № 16» (ул. Красная, 9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74 «Пчёлка» (ул. Рихарда Зорге, 55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ОУ СОШ 10 ККЮС (ул. Рихарда Зорге, 1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38 «Росинка» (ул. Степана Разина, 198) 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СОШ № 18» (пер. Станционный, 42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24 «Солнышко» (ул. Путевая, 15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23 «Малышок» (ул. Мечникова, 51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23» (ул. Брусилова, 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ом детства и юношества» (ул. Одесская, 6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23 «Малышок» (ул. Спортивная, 25а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3 «Топтыжка» (ул. Алтайская,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5 «Щелкунчик» (ул. Бийская,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8 «Крепыш» (ул. Тихвинская, 36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55» (ул. Светлова, 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КС(К)ОУ «Алтайская краевая специальная (коррекционная) общеобразовательная школа 1-2 вида» (ул. Светлова,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КС(К)ОУ «Алтайская краевая специальная (коррекционная) общеобразовательная школа 3-4 вида» (ул. Светлова,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» (ул. Светлова, 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БС(К)ОУ «Рубцовская специальная (коррекционная) общеобразовательная школа-интернат № 8 вида» (ул. Алтайская, 169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БДОУ «Детский сад № 57 «Алёну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Северная, 2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БОУ ДОД «ДЮСШ «Спарта» (ул. Светлова, 96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48 «Ручеек» (ул. Северная, 18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1» (ул. Алтайская, 1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7 «Ёлочка» (ул. Октябрьская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присмотра и оздоровления № 46 «Светлячок» </w:t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а (ул. Октябрьская,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2 «Лучик» (ул. Октябрьская, 17)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«Детский сад № 48 «Ручеек» (ул. Октябрьская, 31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Кадетская СОШ 2 (ул. Комсомольская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 обращения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                                        Т.Д.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5:00Z</dcterms:created>
  <dc:creator>*</dc:creator>
  <dc:description/>
  <cp:keywords/>
  <dc:language>en-US</dc:language>
  <cp:lastModifiedBy>Ольга Анатольевна Шишкина</cp:lastModifiedBy>
  <cp:lastPrinted>2015-06-02T13:49:00Z</cp:lastPrinted>
  <dcterms:modified xsi:type="dcterms:W3CDTF">2015-06-22T10:10:00Z</dcterms:modified>
  <cp:revision>4</cp:revision>
  <dc:subject/>
  <dc:title/>
</cp:coreProperties>
</file>