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публиковано в газете "Местное время" от 25.06.2015 № 45, стр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06.2015  №  29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а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го содержания и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 «Общеж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 №188-ФЗ от 29.12.2004, постановлением Правительства РФ № 392 от 30.07.2004 «О порядке и условиях оплаты гражданами жилья и коммунальных услуг» и пунктом 18 статьи 55 Устава муниципального образования город Рубцовск Алтайского края, в целях обеспечения сохранности муниципального жилищного фон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7.2015 тариф на услуги текущего содержания и ремонт жилищного фонда для нанимателей жилых помещений муниципального жилищного фонда МАУ «Общежитие» за 1 квадратный метр жилой площади в размере 64 рубля 70 копеек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города Рубцовска Алтайского края от 26.04.2006 № 879 «Об утверждении цены за содержание, ремонт и наем жилого помещения муниципального жилищного фонда для муниципального учреждения «Общежитие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                В.В.Ларионов</w:t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41:00Z</dcterms:created>
  <dc:creator>belyakova</dc:creator>
  <dc:description/>
  <cp:keywords/>
  <dc:language>en-US</dc:language>
  <cp:lastModifiedBy>ptd</cp:lastModifiedBy>
  <cp:lastPrinted>2015-06-04T10:13:00Z</cp:lastPrinted>
  <dcterms:modified xsi:type="dcterms:W3CDTF">2015-06-25T08:20:00Z</dcterms:modified>
  <cp:revision>15</cp:revision>
  <dc:subject/>
  <dc:title>Алтайского края</dc:title>
</cp:coreProperties>
</file>