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645" cy="867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22.06.2023 №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О создании межведомственной комиссии по приёмке федеральных, краевых государственных бюджетных, муниципальных бюджетных, автономных образовательных учреждений к началу 2023-2024 учебного года на территории муниципального образования город Рубцовск Алтайского края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исьмом Министерства образования и науки Алтайского края от 05.06.2023 № 23-03/07/483 «О подготовке к началу нового 2023/24 учебного года», руководствуясь статьей 57 Устава муниципального образования город Рубцовск Алтайского края, </w:t>
      </w:r>
      <w:r>
        <w:rPr>
          <w:iCs/>
          <w:spacing w:val="40"/>
          <w:sz w:val="27"/>
          <w:szCs w:val="27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здать межведомственную комиссию по приёмке федеральных, краевых государственных бюджетных, муниципальных бюджетных, автономных образовательных учреждений к началу 2023-2024 учебного года на территории муниципального образования город Рубцовск Алтайского края (далее – Межведомственная комиссия по приёмке учреждений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7"/>
          <w:szCs w:val="27"/>
        </w:rPr>
        <w:t>2. Утвердить состав Межведомственной комиссии по приёмке учреждений согласно приложению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7"/>
          <w:szCs w:val="27"/>
        </w:rPr>
        <w:t>3. В случае временного отсутствия должностных лиц, входящих в состав Межведомственной комиссии по приёмке учреждений, функции председателя или членов комиссии осуществляют лица, исполняющие их обязанн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7"/>
          <w:szCs w:val="27"/>
        </w:rPr>
        <w:t>4. Утвердить график приёмки федеральных, краевых государственных бюджетных, муниципальных бюджетных, автономных образовательных учреждений к началу 2023-2024 учебного года на территории муниципального образования город Рубцовск Алтайского края согласно приложению 2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7"/>
          <w:szCs w:val="27"/>
        </w:rPr>
        <w:t xml:space="preserve">5. Возложить на руководителей образовательных учреждений, принимаемых к началу нового 2023-2024 учебного года, обязанность по самостоятельной подготовке и представлению актов приёмки подведомственных учреждений, осуществляющих образовательную деятельность, в Межведомственную комиссию по приёмке учреждений для подписания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7"/>
          <w:szCs w:val="27"/>
        </w:rPr>
        <w:t>6. Возложить на начальников МКУ «Управление образования»                            г. Рубцовска Мищерина А.А. и МКУ «Управление культуры, спорта и молодёжной политики» г. Рубцовска Зорину М.А. обязанность по предоставлению актов приемки подведомственных учреждений, осуществляющих образовательную деятельность, к началу 2023-2024 учебного года в Министерство образования и науки Алтайского края в срок до 31.08.2023.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. Возложить на начальника МКУ «Управление образования»                                г. Рубцовска Мищерина А.А. обязанность организации приемки к началу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2023-2024 учебного года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7.1.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 w:eastAsia="ru-RU"/>
        </w:rPr>
        <w:t>МАДОУ «ЦРР-детский сад № 5 «Академия детства», расположенного по адресу: г. Рубцовск, ул. Федоренко, 5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 w:eastAsia="ru-RU"/>
        </w:rPr>
        <w:t xml:space="preserve">после введения в эксплуатацию; 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ru-RU" w:eastAsia="ru-RU"/>
        </w:rPr>
        <w:t xml:space="preserve">7.2. </w:t>
      </w: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№ 8»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, расположенного по адресу: г. Рубцовск,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пер. Гражданский, 52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, после завершения капитального ремонта. 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Признать постановление Администрации города Рубцовска Алтайского края от 09.06.2022 № 1734 «О создании межведомственной комиссии по приёмке краевых государственных бюджетных, муниципальных бюджетных, автономных образовательных учреждений к началу 2022-2023 учебного года на территории муниципального образования город Рубцовск Алтайского края» утратившим сил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Рубцовска 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2.06.2023 № 200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остав Межведомственной комиссии по приёмке учрежде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ьдман Д.З.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города Рубцовска, председатель Межведомственной комиссии по приёмке учреждений; </w:t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щерин А.А.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города Рубцовска, начальник МКУ «Управление образования» г. Рубцовска, заместитель председателя Межведомственной комиссии по приёмке учреждений;</w:t>
            </w:r>
          </w:p>
        </w:tc>
      </w:tr>
      <w:tr>
        <w:trPr>
          <w:trHeight w:val="29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фина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едующий сектором общего и дополнительного образования МКУ «Управление образования»                           г. Рубцовска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бьёв В.А.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нкин А.И.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начальник отдела Государственной инспекции по безопасности дорожного движения межмуниципального отдела Министерства внутренних дел России «Рубцовский»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узеева С.В.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едующая сектором дошкольных учреждений                 МКУ «Управление образования» г. Рубцовска                               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ставалов А.А.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МКУ «Управление образования»              г. Рубцовска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равлёв А.Ю.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тодист МКУ «Управление образования» г. Рубцовска                      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прягаев Р.А.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МКУ «Управление образования»             г. Рубцовска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орина М.А.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МКУ «Управление культуры, спорта и молодёжной политики» г. Рубцовска; 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белева Е.П.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итель службы охраны труда МКУ «Управление образования» г. Рубцовска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кеев В.Н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пова И.Б.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  <w:r>
              <w:rPr>
                <w:color w:val="000000"/>
                <w:sz w:val="27"/>
                <w:szCs w:val="27"/>
              </w:rPr>
              <w:t>Территориальной организации профессионального союза работников народного образования и науки РФ г. Рубцовска и Рубцовского района</w:t>
            </w:r>
            <w:r>
              <w:rPr>
                <w:sz w:val="27"/>
                <w:szCs w:val="27"/>
              </w:rPr>
              <w:t xml:space="preserve">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мель В.Л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ешетняк Д.В.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нергетик МКУ «Управление образования» г. Рубцовска                     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жков М.С.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муниципального общественного Совета по развитию образования в городе Рубцовске                               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кмакова О.В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охлов Д.П.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отдела в г. Рубцовске Управления Федеральной службы безопасности России по Алтайскому краю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шок А.В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МКУ «Управление образования»                г. Рубцовска (по согласованию);</w:t>
            </w:r>
          </w:p>
        </w:tc>
      </w:tr>
      <w:tr>
        <w:trPr>
          <w:trHeight w:val="3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милов Ю.Ю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Рубцовского городского Совета депутатов Алтайского края (по согласованию)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Рубцовска 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2.06.2023 № 200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и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ёмки краевых государственных бюджетных, муниципальных бюджетных, автономных образовательных учрежд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04.08.2023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ЦРР - Детский сад № 54» (пер. Гражданский, 3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Основная общеобразовательная школа № 15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Пролетарская, 284а);</w:t>
      </w:r>
    </w:p>
    <w:p>
      <w:pPr>
        <w:pStyle w:val="TextBody"/>
        <w:widowControl w:val="false"/>
        <w:tabs>
          <w:tab w:val="clear" w:pos="708"/>
          <w:tab w:val="left" w:pos="169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ДОУ «ЦРР - детский сад № 7 «Ярославна» (ул. Пролетарская, 284г,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корпус 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ЦРР - детский сад № 7 «Ярославн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убцовский, 55, корпус 1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У ДО «ДМШ № 2 г. Рубцовск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убцовский, 46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ДО «СШ-1» (пр-кт Ленина, 171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5 «Солнышко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175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9 «Улыбка» (пер. Алейский, 33);</w:t>
      </w:r>
    </w:p>
    <w:p>
      <w:pPr>
        <w:pStyle w:val="TextBody"/>
        <w:widowControl w:val="false"/>
        <w:tabs>
          <w:tab w:val="clear" w:pos="708"/>
          <w:tab w:val="left" w:pos="217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КГБОУ «Рубцовская общеобразовательная школа-интернат № 1»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Осипенко, 18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Лицей «Эрудит» (ул. Осипенко, 182в)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редняя общеобразовательная школа № 13» (ул. Пролетарская, 41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АДОУ «ЦРР - д/с № 1 «Жар - птиц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271);</w:t>
      </w:r>
    </w:p>
    <w:p>
      <w:pPr>
        <w:pStyle w:val="Normal"/>
        <w:shd w:fill="FFFFFF" w:val="clear"/>
        <w:jc w:val="both"/>
        <w:rPr>
          <w:rStyle w:val="Style15"/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sz w:val="27"/>
          <w:szCs w:val="27"/>
          <w:shd w:fill="FFFFFF" w:val="clear"/>
        </w:rPr>
        <w:t>Рубцовский институт (филиал) АлтГУ (</w:t>
      </w:r>
      <w:r>
        <w:rPr>
          <w:rFonts w:eastAsia="Times New Roman"/>
          <w:color w:val="000000"/>
          <w:sz w:val="27"/>
          <w:szCs w:val="27"/>
        </w:rPr>
        <w:t>пр-кт Ленина, 243, корпус 2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ДО «СШ «Юбилейный» (пр-кт Ленина, 203);</w:t>
      </w:r>
    </w:p>
    <w:p>
      <w:pPr>
        <w:pStyle w:val="TextBody"/>
        <w:widowControl w:val="false"/>
        <w:tabs>
          <w:tab w:val="clear" w:pos="708"/>
          <w:tab w:val="left" w:pos="217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убцовский институт (филиал) АлтГУ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т Ленина, 200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б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, корпус 1);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2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«Планета Детства» (ул. Сельмашская, 38 в, корпус 4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«Планета Детств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187, корпус 3).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07.08.2023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«Планета Детства» (пер. Делегатский, 1, корпус 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Детско-юношеский центр» (ул. Советская, 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№ 3» (ул. Громова, 2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37 «Веснянка» (ул. Громова, 23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ПОУ «РАПТ» (бульвар Победы, 11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ДО «СШ № 2» (ул. Громова, 17а)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АДОУ «Д/с № 32 «Счастливое детство» (ул. Краснознаменская, 100,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корпус 2);</w:t>
      </w:r>
    </w:p>
    <w:p>
      <w:pPr>
        <w:pStyle w:val="TextBody"/>
        <w:widowControl w:val="false"/>
        <w:tabs>
          <w:tab w:val="clear" w:pos="708"/>
          <w:tab w:val="left" w:pos="228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АДОУ «Д/с № 32 «Счастливое детство» (ул. Громова, З а, корпус 3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ДО «СШ «Рубцовск» (ул. Калинина, 2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30 «Незабудк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9а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У ДО «ДМШ № 1 г. Рубцовска» (ул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Дзержинского,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15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Лицей № 7» (ул. Дзержинского, 20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ПОУ «РАПТ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Громова, 7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АДОУ «Д/с № 32 «Счастливое детство» (ул. Громова, 12, корпус 1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4 «Василек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29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36 «Колокольчик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37).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08.08.2023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ОШ № 19» (ул. Комсомольская, 204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6 «Родничок» (ул. Комсомольская, 201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У ДО «ДХШ» г. Рубцовска (ул. Комсомольская, 139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Лицей № 6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48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ПОУ «Рубцовский педагогический колледж» (ул. Комсомольская, 15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ИИ АлтГТУ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л.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Тракторная, 2/6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ПОУ «РАПТ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36)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2 «Журавлик» (ул. Дзержинского, 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/>
      </w:pPr>
      <w:r>
        <w:rPr>
          <w:rFonts w:eastAsia="Roboto;Segoe Print" w:cs="Times New Roman" w:ascii="Times New Roman" w:hAnsi="Times New Roman"/>
          <w:sz w:val="27"/>
          <w:szCs w:val="27"/>
          <w:shd w:fill="FFFFFF" w:val="clear"/>
        </w:rPr>
        <w:t xml:space="preserve">МБДОУ </w:t>
      </w:r>
      <w:r>
        <w:rPr>
          <w:rFonts w:eastAsia="Roboto;Segoe Print" w:cs="Times New Roman" w:ascii="Times New Roman" w:hAnsi="Times New Roman"/>
          <w:sz w:val="27"/>
          <w:szCs w:val="27"/>
          <w:shd w:fill="FFFFFF" w:val="clear"/>
          <w:lang w:val="ru-RU"/>
        </w:rPr>
        <w:t>«</w:t>
      </w:r>
      <w:r>
        <w:rPr>
          <w:rFonts w:eastAsia="Roboto;Segoe Print" w:cs="Times New Roman" w:ascii="Times New Roman" w:hAnsi="Times New Roman"/>
          <w:sz w:val="27"/>
          <w:szCs w:val="27"/>
          <w:shd w:fill="FFFFFF" w:val="clear"/>
        </w:rPr>
        <w:t xml:space="preserve">Детский сад № 12 </w:t>
      </w:r>
      <w:r>
        <w:rPr>
          <w:rFonts w:eastAsia="Roboto;Segoe Print" w:cs="Times New Roman" w:ascii="Times New Roman" w:hAnsi="Times New Roman"/>
          <w:sz w:val="27"/>
          <w:szCs w:val="27"/>
          <w:shd w:fill="FFFFFF" w:val="clear"/>
          <w:lang w:val="ru-RU"/>
        </w:rPr>
        <w:t>«</w:t>
      </w:r>
      <w:r>
        <w:rPr>
          <w:rFonts w:eastAsia="Roboto;Segoe Print" w:cs="Times New Roman" w:ascii="Times New Roman" w:hAnsi="Times New Roman"/>
          <w:sz w:val="27"/>
          <w:szCs w:val="27"/>
          <w:shd w:fill="FFFFFF" w:val="clear"/>
        </w:rPr>
        <w:t>Журавлик</w:t>
      </w:r>
      <w:r>
        <w:rPr>
          <w:rFonts w:eastAsia="Roboto;Segoe Print" w:cs="Times New Roman" w:ascii="Times New Roman" w:hAnsi="Times New Roman"/>
          <w:sz w:val="27"/>
          <w:szCs w:val="27"/>
          <w:shd w:fill="FFFFFF" w:val="clear"/>
          <w:lang w:val="ru-RU"/>
        </w:rPr>
        <w:t xml:space="preserve">» </w:t>
      </w:r>
      <w:r>
        <w:rPr>
          <w:rFonts w:eastAsia="Roboto;Segoe Print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eastAsia="Roboto;Segoe Print" w:cs="Times New Roman" w:ascii="Times New Roman" w:hAnsi="Times New Roman"/>
          <w:sz w:val="27"/>
          <w:szCs w:val="27"/>
          <w:shd w:fill="FFFFFF" w:val="clear"/>
          <w:lang w:val="ru-RU"/>
        </w:rPr>
        <w:t>(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л. Октябрьская, 112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); 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О(С)ОШ № 1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БОУ «Лицей №24» им. П.С. Приходько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Октябрьская, 68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лиал КГБПОУ АлтГМК в г.Рубцовске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Октябрьская, 97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9 «Рябинка» (ул. Киевская, 3, корпус 2);</w:t>
      </w:r>
    </w:p>
    <w:p>
      <w:pPr>
        <w:pStyle w:val="TextBody"/>
        <w:widowControl w:val="false"/>
        <w:tabs>
          <w:tab w:val="clear" w:pos="708"/>
          <w:tab w:val="left" w:pos="233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КГБУ «Рубцовский центр помощи детям, оставшимся без попечения родителей» (ул. Тракторная,7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Станция туризма и экскурсий» (ул. Тракторная, 72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9 «Рябинка» (ул. Комсомольская, 65, корпус 1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0 «Росточек» (ул. Мира, 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Центр внешкольной работы «Малая Академия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Комсомольская, 120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09.08.2023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ДОУ «ЦРР - детский сад № 56 «Ромашка» города Рубцовска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пер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Гражданский, 14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а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ООШ № 26 им. А.С.Пушкин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Ленина, 136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«Планета Детства»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убцовский, 15, корпус 2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ДОУ «Детский сад присмотра и оздоровления № 46 «Светлячок»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г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Рубцовска (пр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-кт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убцовский, 18а, корпус 2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комбинированного вида № 41 «Золотая рыбк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Красная, 8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Центр развития творчеств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пер. Алейский, 25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10 «Гнёздышко» (ул. Красная, 6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ООШ № 26 им. А.С.Пушкина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Красная, 99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74 «Пчёлка» (ул. Рихарда Зорге, 55а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СОШ 10 ККЮС (ул. Рихарда Зорге, 121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38 «Росинка» (ул. Степана Разина, 198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У ДО «ДМШ № 3 г. Рубцовска» (ул. Степана Разина, 20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ОШ № 18» (пер. Станционный, 42в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ОШ № 18»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ДО «Детский сад «Непоседы»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(пер. Станционный, 42в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24 «Солнышко» (ул. Путевая, 15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23 «Малышок» (ул. Мечникова, 51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ДО «Детско-юношеский центр» (ул. Одесская, 6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редняя общеобразовательная школа № 23» (ул. Брусилова, 4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23 «Малышок» (ул. Спортивная, 25а, корпус № 1).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>10.08.2023</w:t>
      </w:r>
    </w:p>
    <w:p>
      <w:pPr>
        <w:pStyle w:val="TextBody"/>
        <w:spacing w:before="0" w:after="0"/>
        <w:jc w:val="both"/>
        <w:rPr>
          <w:rStyle w:val="Style15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3 «Топтыжка» (ул. Алтайская, 33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КСОШ 2 им. М.С. Батракова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Детский сад «Щелкунчик»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 Бийская, 19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5 «Истоки» (ул. Тихвинская, 36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5 «Истоки» (ул. Светлова, 84, корпус 1);</w:t>
      </w:r>
    </w:p>
    <w:p>
      <w:pPr>
        <w:pStyle w:val="TextBody"/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Филиал </w:t>
      </w:r>
      <w:r>
        <w:rPr>
          <w:rStyle w:val="Style15"/>
          <w:rFonts w:cs="Times New Roman" w:ascii="Times New Roman" w:hAnsi="Times New Roman"/>
          <w:sz w:val="27"/>
          <w:szCs w:val="27"/>
        </w:rPr>
        <w:t>КГБОУ «Алтайская общеобразовательная школа № 1» (ул. Светлова, 80);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Филиал КГБОУ «Алтайская общеобразовательная школа № 2» </w:t>
      </w:r>
      <w:r>
        <w:rPr>
          <w:rStyle w:val="Style15"/>
          <w:rFonts w:cs="Times New Roman"/>
          <w:sz w:val="27"/>
          <w:szCs w:val="27"/>
        </w:rPr>
        <w:t>(ул. Светлова, 8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Средняя общеобразовательная школа № 1» (ул. Светлова, 90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ГБОУ «Рубцовская общеобразовательная школа-интернат № 2»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(ул.Алтайская, 169а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БУ ДО «СШ «Спарта» (ул. Светлова, 96а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57 «Алёнушка» (ул. Северная, 27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8 «Ручеек» (ул. Северная, 18, корпус 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ОУ «Гимназия № 11» (ул. Алтайская, 179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7 «Ёлочка» (ул. Октябрьская, 2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ДОУ «Детский сад присмотра и оздоровления № 46 «Светлячок» 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                              </w:t>
      </w:r>
      <w:r>
        <w:rPr>
          <w:rStyle w:val="Style15"/>
          <w:rFonts w:cs="Times New Roman" w:ascii="Times New Roman" w:hAnsi="Times New Roman"/>
          <w:sz w:val="27"/>
          <w:szCs w:val="27"/>
        </w:rPr>
        <w:t>г.</w:t>
      </w:r>
      <w:r>
        <w:rPr>
          <w:rStyle w:val="Style15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sz w:val="27"/>
          <w:szCs w:val="27"/>
        </w:rPr>
        <w:t>Рубцовска (ул. Октябрьская, 19, корпус 1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2 «Лучик» (ул. Октябрьская, 17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>МБДОУ «Детский сад № 48 «Ручеек» (ул. Октябрьская, 31, корпус 2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sz w:val="27"/>
          <w:szCs w:val="27"/>
        </w:rPr>
        <w:t xml:space="preserve">МБОУ КСОШ 2 им. М.С. Батракова  (ул. Комсомольская, 21, корпус 1)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5:00Z</dcterms:created>
  <dc:creator>irina</dc:creator>
  <dc:description/>
  <cp:keywords/>
  <dc:language>en-US</dc:language>
  <cp:lastModifiedBy>Походяева Анастасия Сергеевн</cp:lastModifiedBy>
  <cp:lastPrinted>2023-06-21T11:09:00Z</cp:lastPrinted>
  <dcterms:modified xsi:type="dcterms:W3CDTF">2023-06-22T06:1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31</vt:lpwstr>
  </property>
</Properties>
</file>