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8.2014 № 356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вание «Лучший работник культур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города Рубцовск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целях выявления и поддержки талантливых, творчески одаренных и инициативных работников (специалистов) в сфере культуры, в соответствии с указом Губернатора Алтайского края от 19.03.2014 № 20 «О Губернаторском конкурсе профессионального мастерства на звание «Лучший работник культуры года»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городской конкурс профессионального мастерства на звание «Лучший работник культуры года города Рубцов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городском конкурсе профессионального мастерства на звание «Лучший работник культуры года города Рубцовска»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Утвердить Положение о комиссии по рассмотрению представлений участников городского конкурса профессионального мастерства на звание «Лучший работник культуры года города Рубцовска»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газете «Местное время» и на официальном сайте Администрации города Рубцовск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города Рубцовска Алтайского края от 22.03.2012 № 1393 «О проведении ежегодного городского конкурса профессионального мастерства на звание «Лучший работник культуры года города Рубцовск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Алтайского края      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Ларионов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города Рубцовска Алтайского кр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от  22.08.2014 № 3563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родском конкурсе профессионального мастер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вание «Лучший работник культуры года города Рубцовска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условия и порядок проведения городского конкурса профессионального мастерства на звание «Лучший работник культуры года города Рубцовска» (далее по тексту – «конкурс» в соответствующем падеж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работников муниципальных учреждений культуры и образовательных учреждений дополнительного образования детей в сфере культуры и искусства с целью выявления и поддержки талантливых, творчески одаренных и инициативных работников (специалистов) в сфере культуры. Конкурс призван способствовать выявлению творческого потенциала, повышению профессионального уровня работников культуры, совершенствованию культурного обслуживания населения города Рубцов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курс проводится ежегодно по итогам работы за предшествующий год. </w:t>
      </w:r>
      <w:r>
        <w:rPr>
          <w:spacing w:val="-4"/>
          <w:sz w:val="28"/>
          <w:szCs w:val="28"/>
        </w:rPr>
        <w:t xml:space="preserve">Победители </w:t>
      </w:r>
      <w:r>
        <w:rPr>
          <w:sz w:val="28"/>
          <w:szCs w:val="28"/>
        </w:rPr>
        <w:t xml:space="preserve">Губернаторского конкурса профессионального мастерства на звание «Лучший работник культуры года» </w:t>
      </w:r>
      <w:r>
        <w:rPr>
          <w:spacing w:val="-4"/>
          <w:sz w:val="28"/>
          <w:szCs w:val="28"/>
        </w:rPr>
        <w:t>прошлых лет к участию в конкурсе не допус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ыявляются по следующим номинац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Лучший библиотечный работни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Лучший музейный работни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Лучший работник театрального и концертного учрежд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Лучший педаго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«Лучший клубный работник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«Лучший работник методического цент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я проведения конкурса </w:t>
      </w:r>
      <w:r>
        <w:rPr>
          <w:spacing w:val="-4"/>
          <w:sz w:val="28"/>
          <w:szCs w:val="28"/>
        </w:rPr>
        <w:t>осуществляется МКУ «Управление культуры, спорта и молодежной политики» г. Рубцовска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работники (специалисты) муниципальных учреждений, подведомственных МКУ «Управление культуры, спорта и молодежной политики» г. Рубцовска, имеющие стаж работы по специальности не менее 5 лет и соответствующие следующим критериям допуск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астие в организации или непосредственное участие в мероприятиях городского, краевого, регионального, федерального и международного уровне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пользование в профессиональной деятельности инновационных методов работы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личие авторских программ, проектов, методических разработок, научно-исследовательских публикаций и др.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меющие первую  или высшую квалификационную категорию по должности «преподавател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ля участия в конкурсе подаются участниками в МКУ «Управление культуры, спорта и молодежной политики» г. Рубцовска до 10 января ежего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рассмотрению представлений участников конкурса осуществляется с 11 января по 15 января ежегодно. Комиссия определяет не более одного победителя в каждой номинации из числа участников конкур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постановлением Администрации города Рубцовска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становятся кандидатами на участие в Губернаторском конкурсе профессионального мастерства на звание «Лучший работник культуры года».   </w:t>
      </w:r>
      <w:r>
        <w:rPr>
          <w:spacing w:val="2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Требования к представления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40"/>
        <w:rPr>
          <w:sz w:val="28"/>
          <w:szCs w:val="28"/>
        </w:rPr>
      </w:pPr>
      <w:r>
        <w:rPr>
          <w:sz w:val="28"/>
          <w:szCs w:val="28"/>
        </w:rPr>
        <w:t>В представлении для участия в конкурсе должны быть указаны:</w:t>
      </w:r>
    </w:p>
    <w:p>
      <w:pPr>
        <w:pStyle w:val="Msonormalcxspmiddl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участника конкурса.</w:t>
      </w:r>
    </w:p>
    <w:p>
      <w:pPr>
        <w:pStyle w:val="Msonormalcxspmiddl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о работы, должность участника конкурса.</w:t>
      </w:r>
    </w:p>
    <w:p>
      <w:pPr>
        <w:pStyle w:val="Msonormalcxspmiddl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ется характеристика профессиональной и творческой деятельности участника конкурса, утвержденная руководителем учреждения, в котором работает участник конкурса,  с указанием достижений  участника конкурса за предшествующий год (</w:t>
      </w:r>
      <w:r>
        <w:rPr>
          <w:bCs/>
          <w:color w:val="000000"/>
          <w:spacing w:val="-2"/>
          <w:sz w:val="28"/>
          <w:szCs w:val="28"/>
        </w:rPr>
        <w:t xml:space="preserve">освоение приемов и методов работы; разработка и реализация авторских программ; публикации аналитических материалов в краевых, региональных и федеральных профессиональных изданиях; участие в </w:t>
      </w:r>
      <w:r>
        <w:rPr>
          <w:sz w:val="28"/>
          <w:szCs w:val="28"/>
        </w:rPr>
        <w:t xml:space="preserve">премьерных театральных постановках, концертах, краевых, </w:t>
      </w:r>
      <w:r>
        <w:rPr>
          <w:bCs/>
          <w:color w:val="000000"/>
          <w:spacing w:val="-2"/>
          <w:sz w:val="28"/>
          <w:szCs w:val="28"/>
        </w:rPr>
        <w:t xml:space="preserve">региональных, федеральных или международных конкурсах, фестивалях, выставках </w:t>
      </w:r>
      <w:r>
        <w:rPr>
          <w:sz w:val="28"/>
          <w:szCs w:val="28"/>
        </w:rPr>
        <w:t>и др.</w:t>
      </w:r>
      <w:r>
        <w:rPr>
          <w:bCs/>
          <w:color w:val="000000"/>
          <w:spacing w:val="-2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left="360" w:right="-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Т.Н.Дегтярева</w:t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города Рубцовска Алтайского кр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от  22.08.2014 № 3563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 комиссии по рассмотр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городского конкурса профессиональн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вание «Лучший работник культуры года города Рубцов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ссмотрения представлений участников городского конкурса профессионального мастерства на звание «Лучший работник культуры года города Рубцовс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сональный состав, изменение состава комиссии </w:t>
      </w:r>
      <w:r>
        <w:rPr>
          <w:bCs/>
          <w:sz w:val="28"/>
          <w:szCs w:val="28"/>
        </w:rPr>
        <w:t xml:space="preserve">по рассмотрению </w:t>
      </w:r>
      <w:r>
        <w:rPr>
          <w:sz w:val="28"/>
          <w:szCs w:val="28"/>
        </w:rPr>
        <w:t>представлений участников городского конкурса профессионального мастерства на звание «Лучший работник культуры года города Рубцовска» (далее по тексту – «комиссия» в соответствующем падеже) утверждается распоряжением Администрации города Рубцовск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комиссии возлагается на МКУ «Управление культуры, спорта и молодежной политики» г.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бота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Комиссия в установленный Положением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городском конкурсе профессионального мастерства на звание «Лучший работник культуры года города Рубцовска» срок  рассматривает  представления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полнота представлен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общественного признания заслуг учас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, профессионализм и результативность работы участни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, использование актуальных и инновационных технологий и методов работы участни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творческий стиль учас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заинтересованности и личной инициативы участника в инновационном развитии учреж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направленной на повышение престижа проф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считается правомочным, если на заседании комиссии присутствует не менее 2/3 членов комиссии. В случае отсутствия на заседании председателя комиссии (отпуск, болезнь, командировка), обязанности председателя  комиссии исполняет заместитель председателя комиссии. В случае отсутствия на заседании секретаря комиссии (отпуск, болезнь, командировка), обязанности секретаря комиссии исполняет член комиссии по указанию председателя комиссии, либо лица, замещающего председателя комисс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открытым голосова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городского конкурса профессионального мастерства на звание «Лучший работник культуры года города Рубцовска» признается участник, если за его кандидатуру проголосовало не менее 2/3 присутствующих на заседании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комиссии оформляется протоколом.</w:t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55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Т.Н.Дегтя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3:00Z</dcterms:created>
  <dc:creator>ОК</dc:creator>
  <dc:description/>
  <cp:keywords/>
  <dc:language>en-US</dc:language>
  <cp:lastModifiedBy>Ольга Анатольевна Шишкина</cp:lastModifiedBy>
  <cp:lastPrinted>2014-08-21T14:46:00Z</cp:lastPrinted>
  <dcterms:modified xsi:type="dcterms:W3CDTF">2014-08-22T01:22:00Z</dcterms:modified>
  <cp:revision>5</cp:revision>
  <dc:subject/>
  <dc:title> </dc:title>
</cp:coreProperties>
</file>