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22.08.2017 № 294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 2653, от 16.08.2017 № 2705,  от 18.08.2017 № 2792, от 21.08.2017 № 2849,  от 21.08.2017 № 2850, от 21.08.2017 № 2851, от 21.08.2017 № 2852, от 21.08.2017 № 2864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ца Б. Иванкова, дом № 7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 от 21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ца Ипподромская, дом № 88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 от 21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ца Декабристов, дом № 8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 от 21.08.201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 2653, от 16.08.2017 № 2705,  от 18.08.2017 № 2792, от 21.08.2017 № 2849,  от 21.08.2017 № 2850, от 21.08.2017 № 2851, от 21.08.2017 № 2852, от 21.08.2017 № 2864)  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0"/>
        <w:gridCol w:w="31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, дом № 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 Иванкова, дом № 107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 Иванкова, дом № 112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 Иванкова, дом № 1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 Иванкова, дом № 1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 Иванкова, дом № 2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 Иванкова, дом № 2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 Иванкова, дом № 2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 Иванкова, дом № 2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 Иванкова, дом № 2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, дом № 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вардейская, дом № 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, дом № 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, дом № 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ржавина, дом № 3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нисейская,  дом № 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рмака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Ильича, дом № 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130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1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1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пподромская, дом № 2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менская, дом №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нтурный, дом № 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нтурный, дом № 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нтурный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нтурный, дом № 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нтурный, дом № 39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лундинская, дом №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гистральная, дом №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нская, дом № 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 Новоегорьевский, дом № 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 Новоегорьевский, дом № 91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 Новоегорьевский, дом № 95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гарева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гарева, дом № 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гарева, дом № 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гарева, дом № 58 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гарева, дом № 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росительная, дом № 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росительная, дом № 1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9" w:leader="none"/>
              </w:tabs>
              <w:rPr/>
            </w:pPr>
            <w:r>
              <w:rPr/>
              <w:t>Акт от 21.08.2017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5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1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31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54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1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2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2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2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 дом № 2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гачева, дом № 3 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гачева, дом № 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Рылеева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рафимовича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рафимовича, дом № 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партаковский, дом № 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партаковский, дом № 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1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1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1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, дом № 1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уворова, дом № 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уворова, дом № 28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, дом № 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, дом № 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йковского, дом № 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Чайковского, дом № 23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йковского, дом № 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уйская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евченко, дом № 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ишкина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08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61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7:00Z</dcterms:created>
  <dc:creator>pc21-0</dc:creator>
  <dc:description/>
  <cp:keywords/>
  <dc:language>en-US</dc:language>
  <cp:lastModifiedBy>ptd</cp:lastModifiedBy>
  <cp:lastPrinted>2017-08-21T20:15:00Z</cp:lastPrinted>
  <dcterms:modified xsi:type="dcterms:W3CDTF">2017-08-22T07:10:00Z</dcterms:modified>
  <cp:revision>4</cp:revision>
  <dc:subject/>
  <dc:title/>
</cp:coreProperties>
</file>