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8.2023 № 2679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bookmarkStart w:id="0" w:name="_Hlk141779821"/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перевозок в садоводческие </w:t>
      </w:r>
      <w:bookmarkEnd w:id="0"/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законом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8.2023 </w:t>
      </w:r>
      <w:r>
        <w:rPr>
          <w:sz w:val="28"/>
          <w:szCs w:val="28"/>
        </w:rPr>
        <w:t>максимальный регулируемый тариф на перевозку пассажиров и багажа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 </w:t>
      </w:r>
      <w:r>
        <w:rPr>
          <w:sz w:val="28"/>
          <w:szCs w:val="28"/>
        </w:rPr>
        <w:t>за одну поездку в размере: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 муниципальным маршрутам регулярных перевозок пассажиров и багажа автомобильным транспортом - 28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пассажиров и багажа городским наземным электрическим транспортом - 2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в садоводческие товарищества - 45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города Рубцовска Алтайского края </w:t>
      </w:r>
      <w:r>
        <w:rPr>
          <w:rStyle w:val="FontStyle15"/>
          <w:sz w:val="28"/>
          <w:szCs w:val="28"/>
        </w:rPr>
        <w:t>от 30.04.2019 № 1045 «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</w:t>
        <w:br/>
        <w:t>образования город Рубцовск Алтайского края» (с изменениями, внесенными постановлениями Администрации города Рубцовска Алтайского края от 04.09.2019 № 2279, от 18.06.2020 № 1503, от 20.10.2021 № 2832, от 26.10.2022 № 3462, от 07.12.2022 № 3950, от 19.04.2023 № 1215)</w:t>
      </w:r>
      <w:r>
        <w:rPr>
          <w:bCs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4. </w:t>
      </w:r>
      <w:bookmarkStart w:id="1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08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50:00Z</dcterms:created>
  <dc:creator>irina</dc:creator>
  <dc:description/>
  <cp:keywords/>
  <dc:language>en-US</dc:language>
  <cp:lastModifiedBy>Походяева Анастасия Сергеевн</cp:lastModifiedBy>
  <cp:lastPrinted>2023-08-22T13:29:00Z</cp:lastPrinted>
  <dcterms:modified xsi:type="dcterms:W3CDTF">2023-08-22T06:34:00Z</dcterms:modified>
  <cp:revision>10</cp:revision>
  <dc:subject/>
  <dc:title> </dc:title>
</cp:coreProperties>
</file>