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09.2014 № 4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городской акции</w:t>
      </w:r>
    </w:p>
    <w:p>
      <w:pPr>
        <w:pStyle w:val="Normal"/>
        <w:rPr>
          <w:szCs w:val="28"/>
        </w:rPr>
      </w:pPr>
      <w:r>
        <w:rPr>
          <w:szCs w:val="28"/>
        </w:rPr>
        <w:t>по профилактике табакокур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коголизма, наркомании и СПИДа </w:t>
      </w:r>
    </w:p>
    <w:p>
      <w:pPr>
        <w:pStyle w:val="Normal"/>
        <w:rPr/>
      </w:pPr>
      <w:r>
        <w:rPr>
          <w:szCs w:val="28"/>
        </w:rPr>
        <w:t>«Я выбираю здоровье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2.3.5 Положения о полномочиях органов местного самоуправления муниципального образования городского округа «Город Рубцовск» Алтайского края в сфере молодежной политики, принятого решением Рубцовского городского Совета депутатов Алтайского края от 09.11.2005 № 274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Подготовить и провести в городе Рубцовске с 1 октября 2014 года по                     1 ноября 2014 года городскую акцию по профилактике табакокурения, алкоголизма, наркомании и СПИДа «Я выбираю здоровье!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состав организационного комитета по подготовке и проведению городской акции по профилактике табакокурения, алкоголизма, наркомании и СПИДа «Я выбираю здоровье!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Cs w:val="28"/>
        </w:rPr>
        <w:t>Комитету по финансам, налоговой и кредитной политике Администрации города Рубцовска Алтайского края (Пьянков В.И.) осуществить финансирование мероприятий  городской акции по профилактике табакокурения, алкоголизма, наркомании и СПИДа «Я выбираю здоровье!» в рамках реализации утвержденной в бюджете города Рубцовска Алтайского края на 2014 год муниципальной программы «Комплексные меры противодействия злоупотреблению наркотиками и их незаконному обороту в городе Рубцовске» на 2014-201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Рекомендовать организациям, учреждениям, предприятиям  всех форм собственности принять участие в подготовке и проведении городской акции по профилактике табакокурения, алкоголизма, наркомании и СПИДа «Я выбираю здоровье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есс-службе Администрации города Рубцовска (Мещерякова Н.А.)  обеспечить освещение хода  подготовки и проведения мероприятий акции в городски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Cs w:val="28"/>
        </w:rPr>
        <w:t>Контроль за выполнением данного постановления возложить на заместителя Главы Администрации города Рубцовска Алтайского края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города Рубцовска Алтайского края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22.09.2014 № 4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го комитета по подготовке и проведению городской акции п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филактике табакокурения, алкоголизма, наркомании и СПИДа «Я выбираю здоровье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Председатель оргкомитета:</w:t>
      </w:r>
    </w:p>
    <w:p>
      <w:pPr>
        <w:pStyle w:val="Normal"/>
        <w:ind w:left="4860" w:hanging="4860"/>
        <w:rPr/>
      </w:pPr>
      <w:r>
        <w:rPr>
          <w:szCs w:val="28"/>
        </w:rPr>
        <w:t>Мищерин А.А.</w:t>
        <w:tab/>
        <w:t xml:space="preserve">- заместитель Главы Администрации города Рубцовска. </w:t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ind w:left="4860" w:hanging="4860"/>
        <w:rPr/>
      </w:pPr>
      <w:r>
        <w:rPr>
          <w:szCs w:val="28"/>
        </w:rPr>
        <w:t>Зорина М.А.</w:t>
        <w:tab/>
        <w:t xml:space="preserve">- начальник МКУ «Управление культуры, спорта и молодёжной политики» г. Рубцовска; </w:t>
      </w:r>
    </w:p>
    <w:p>
      <w:pPr>
        <w:pStyle w:val="Normal"/>
        <w:ind w:left="4860" w:hanging="4860"/>
        <w:rPr/>
      </w:pPr>
      <w:r>
        <w:rPr>
          <w:szCs w:val="28"/>
        </w:rPr>
        <w:t>Краснова Н.А.</w:t>
        <w:tab/>
        <w:t>- заместителя начальника МКУ «Управление культуры, спорта и молодёжной политики» г. Рубцовска (по согласованию);</w:t>
      </w:r>
    </w:p>
    <w:p>
      <w:pPr>
        <w:pStyle w:val="Normal"/>
        <w:ind w:left="4860" w:hanging="4860"/>
        <w:rPr/>
      </w:pPr>
      <w:r>
        <w:rPr>
          <w:szCs w:val="28"/>
        </w:rPr>
        <w:t>Сапрыкина А.П.</w:t>
        <w:tab/>
        <w:t>- методист МКУ «Управление культуры, спорта и молодёжной политики»           г. Рубцовска (по согласованию);</w:t>
      </w:r>
    </w:p>
    <w:p>
      <w:pPr>
        <w:pStyle w:val="Normal"/>
        <w:ind w:left="4860" w:hanging="4860"/>
        <w:rPr/>
      </w:pPr>
      <w:r>
        <w:rPr>
          <w:szCs w:val="28"/>
        </w:rPr>
        <w:t>Еськина А.С.</w:t>
        <w:tab/>
        <w:t>- методист МКУ «Управление  образования» г. Рубцовск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4860" w:hanging="4860"/>
        <w:rPr>
          <w:szCs w:val="28"/>
        </w:rPr>
      </w:pPr>
      <w:r>
        <w:rPr>
          <w:szCs w:val="28"/>
        </w:rPr>
        <w:t>Усольцева Т.М.</w:t>
        <w:tab/>
        <w:t>- главный врач КГБУЗ «Наркодиспансер Рубцовск» (по согласованию);</w:t>
      </w:r>
    </w:p>
    <w:p>
      <w:pPr>
        <w:pStyle w:val="Normal"/>
        <w:ind w:left="2832" w:hanging="2832"/>
        <w:rPr/>
      </w:pPr>
      <w:r>
        <w:rPr>
          <w:color w:val="000000"/>
          <w:szCs w:val="28"/>
        </w:rPr>
        <w:t>Шубина Ю.А.</w:t>
        <w:tab/>
      </w:r>
      <w:r>
        <w:rPr>
          <w:szCs w:val="28"/>
        </w:rPr>
        <w:tab/>
        <w:tab/>
        <w:tab/>
        <w:t xml:space="preserve">- старший оперуполномоченный  по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ОВД Рубцовского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МРО Регионального управления ФСКН РФ по Алтайскому краю (по согласованию);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Янцен Л.А.</w:t>
        <w:tab/>
        <w:t>- заместитель начальника МКУ «Управление культуры, спорта и молодёжной политики» г. Рубцовска (по согласованию);</w:t>
      </w:r>
    </w:p>
    <w:p>
      <w:pPr>
        <w:pStyle w:val="Normal"/>
        <w:ind w:left="4860" w:hanging="4860"/>
        <w:rPr>
          <w:szCs w:val="28"/>
        </w:rPr>
      </w:pPr>
      <w:r>
        <w:rPr>
          <w:szCs w:val="28"/>
        </w:rPr>
        <w:t>Епанщинцева М.В.</w:t>
        <w:tab/>
        <w:t>- заведующая отделением профилактики КГБУЗ «Центр СПИД, г. Рубцовск» (по согласованию);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Мещерякова Н.А.</w:t>
        <w:tab/>
        <w:tab/>
        <w:t xml:space="preserve">- начальник пресс-службы Администрации города Рубцовска. 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Начальник общего отдела</w:t>
        <w:tab/>
        <w:tab/>
        <w:tab/>
        <w:tab/>
        <w:t xml:space="preserve">Т.Н. Дегтярева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6:00Z</dcterms:created>
  <dc:creator>lasarev</dc:creator>
  <dc:description/>
  <cp:keywords/>
  <dc:language>en-US</dc:language>
  <cp:lastModifiedBy>Ольга Анатольевна Шишкина</cp:lastModifiedBy>
  <cp:lastPrinted>2014-09-18T10:07:00Z</cp:lastPrinted>
  <dcterms:modified xsi:type="dcterms:W3CDTF">2014-09-22T02:59:00Z</dcterms:modified>
  <cp:revision>9</cp:revision>
  <dc:subject/>
  <dc:title> </dc:title>
</cp:coreProperties>
</file>