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10.2024 № 2968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 с поражением опорно-двигательного аппар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1 постановления Администрации города Рубцовска Алтайского края от 07.04.2023 № 1062 «Об утверждении состава временной комиссии по распределению жилья в специализированном жилом доме по  пр-кту Ленина, 68 в городе Рубцовске для проживания инвалидов с поражением опорно-двигательного аппарата» (с изменениями от 10.01.2024 № 1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временной комиссии по распределению жилья в специализированном жилом доме по пр-кту Ленина, 68 в городе Рубцовске для проживания инвалидов с поражением опорно-двигательного аппарата (далее - Комиссия) Мецлер Т.А., Ястребову Т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следующих лиц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у Ольгу Витальевн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учёту и распределению жилых помещений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состав Комиссии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хович Олег Геннадьевич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 - начальник управления по жилищно-коммунальному хозяйству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никова Елена Петровна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учёту и распределению жилых помещений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Андрей Серге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хирург КГБУЗ «Городск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льг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ёту и распределению жилых помещений управления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Оксана Степ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населения по городу Рубцовску и Рубц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ой Викто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убцовской общественной организации, Алтайск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ль Владимир Леони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ен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119" w:leader="none"/>
                <w:tab w:val="left" w:pos="3261" w:leader="none"/>
                <w:tab w:val="left" w:pos="35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юрисконсульт правового отдела Администрации города Рубцовска Алтайского края.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7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5:00Z</dcterms:created>
  <dc:creator>Admin</dc:creator>
  <dc:description/>
  <cp:keywords/>
  <dc:language>en-US</dc:language>
  <cp:lastModifiedBy>Походяева Анастасия Сергеевн</cp:lastModifiedBy>
  <cp:lastPrinted>2024-10-22T10:31:00Z</cp:lastPrinted>
  <dcterms:modified xsi:type="dcterms:W3CDTF">2024-10-22T06:14:00Z</dcterms:modified>
  <cp:revision>128</cp:revision>
  <dc:subject/>
  <dc:title/>
</cp:coreProperties>
</file>