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8"/>
        </w:rPr>
        <w:tab/>
        <w:tab/>
        <w:tab/>
        <w:tab/>
        <w:tab/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0.06.2011   № 2219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О признании семей-участниц городской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целевой программы «Обеспечение жильем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или улучшение жилищных условий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молодых семей в г.Рубцовске» на 2007-2010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годы семьями-участницами муниципальной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целевой программы «Обеспечение жильем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или улучшение жилищных условий молодых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семей в городе Рубцовске» на 2011-2015 годы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В рамках реализации муниципальной целевой программы «Обеспечение жильем или улучшение жилищных условий молодых семей в городе Рубцовске на 2011-2015 годы», утвержденной постановлением Администрации города Рубцовска Алтайского края от 25.04.2011 № 1394 «Об утверждении муниципальной целевой программы «Обеспечение жильем или улучшение жилищных условий молодых семей в городе Рубцовске» на 2011-2015 годы», ПОСТАНОВЛЯЮ: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1. Признать семьи-участницы городской целевой программы «Обеспечение жильем или улучшение жилищных условий молодых семей в г.Рубцовске» на 2007-2010 годы семьями-участницами муниципальной целевой программы «Обеспечение жильем или улучшение жилищных условий молодых семей в городе Рубцовске» на 2011-2015 годы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2. В случае изменения условий для внесения молодой семьи в список регистрационного учета молодых семей, нуждающихся в жилом помещении или в улучшении жилищных условий, для участия в городской целевой программе «Обеспечение жильем или улучшение жилищных условий молодых семей в г.Рубцовске» на 2007-2010 годы Жилищному комитету администрации города (Хабаров В.Н.) осуществлять повторную проверку на соответствие молодой семьи требованиям действующего законодательства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 Настоящее постановление вступает в силу с момента официального опубликования в газете «Местное время»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4. Контроль за исполнением данного постановления возложить на заместителя главы администрации города Папушева И.А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Глава города</w:t>
        <w:tab/>
        <w:tab/>
        <w:tab/>
        <w:tab/>
        <w:tab/>
        <w:tab/>
        <w:tab/>
        <w:tab/>
        <w:t xml:space="preserve">          П.П.Гамалеев</w:t>
      </w:r>
    </w:p>
    <w:sectPr>
      <w:type w:val="nextPage"/>
      <w:pgSz w:w="11906" w:h="16838"/>
      <w:pgMar w:left="1701" w:right="73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50:00Z</dcterms:created>
  <dc:creator>Пользователь</dc:creator>
  <dc:description/>
  <cp:keywords/>
  <dc:language>en-US</dc:language>
  <cp:lastModifiedBy>Платонцева</cp:lastModifiedBy>
  <dcterms:modified xsi:type="dcterms:W3CDTF">2011-06-23T03:11:00Z</dcterms:modified>
  <cp:revision>4</cp:revision>
  <dc:subject/>
  <dc:title/>
</cp:coreProperties>
</file>