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Hlk99019192"/>
      <w:bookmarkStart w:id="1" w:name="_Hlk99019192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3.03.2022 № 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В соответствии с приказами инспекции строительного и жилищного надзора Алтайского края от 20.01.2022 № 12-03/Л/37, от 25.02.2022                     № 12-03/Л/154 «О внесении изменения в приказ инспекции от 27.11.2020 № 12-03/Л/1043 «О предоставлении лицензии на осуществление предпринимательской деятельности по управлению многоквартирными домами», руководствуясь распоряжением Администрации города Рубцовска Алтайского края от 22.03.2022 № 165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строки 9, 54 приложения 1 к постановлению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оммунистический,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Действие строки 9 подпункта 1.1. пункта 1 настоящего постановления распространяется на правоотношения, возникшие с 01.02.20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Действие строки 54 подпункта 1.1. пункта 1 настоящего постановления распространяется на правоотношения, возникшие с 01.03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5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Рубцовска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  <w:tab/>
        <w:tab/>
        <w:tab/>
        <w:tab/>
        <w:tab/>
        <w:t xml:space="preserve">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2" w:name="_Hlk99019192"/>
      <w:bookmarkStart w:id="3" w:name="_Hlk99019192"/>
      <w:bookmarkEnd w:id="3"/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5:00Z</dcterms:created>
  <dc:creator>ptd</dc:creator>
  <dc:description/>
  <cp:keywords/>
  <dc:language>en-US</dc:language>
  <cp:lastModifiedBy>Татьяна Дмитриевна Платонцева</cp:lastModifiedBy>
  <cp:lastPrinted>2022-03-23T14:52:00Z</cp:lastPrinted>
  <dcterms:modified xsi:type="dcterms:W3CDTF">2022-03-24T06:00:00Z</dcterms:modified>
  <cp:revision>7</cp:revision>
  <dc:subject/>
  <dc:title> </dc:title>
</cp:coreProperties>
</file>