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4 № 1212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6"/>
          <w:szCs w:val="26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по реализации в муниципальном образовании город Рубцовск Алтайского края в 2024 – 2025 годах Стратегии государственной национальной политики Российской Федерации на период до 2025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ункта 3 Указа Президента Российской Федераци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9.12.2012 № 1666 (ред. от 15.01.2024) </w:t>
      </w:r>
      <w:r>
        <w:rPr>
          <w:rFonts w:cs="Times New Roman" w:ascii="Times New Roman" w:hAnsi="Times New Roman"/>
          <w:sz w:val="26"/>
          <w:szCs w:val="26"/>
        </w:rPr>
        <w:t>«О Стратегии государственной национальной политики Российской Федерации на период до 2025 года», в соответствии с планом мероприятий по реализации в Алтайском крае в 2024 – 2025 годах Стратегии государственной национальной политики Российской Федерации на период до 2025 года, утвержденным распоряжением Правительства Алтайского края от 26.01.2024 № 56-р, руководствуясь статьей 70 Устава муниципального образования город Рубцовск Алтайского края, ПОСТАНОВЛЯЮ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FontStyle11"/>
          <w:sz w:val="26"/>
          <w:szCs w:val="26"/>
        </w:rPr>
        <w:t xml:space="preserve">1. Утвердить </w:t>
      </w:r>
      <w:r>
        <w:rPr>
          <w:spacing w:val="2"/>
          <w:sz w:val="26"/>
          <w:szCs w:val="26"/>
        </w:rPr>
        <w:t xml:space="preserve">План мероприятий по реализации в муниципальном образовании город Рубцовск Алтайского края в 2024-2025 годах Стратегии государственной национальной политики Российской Федерации на период до 2025 года согласно приложению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FontStyle11"/>
          <w:sz w:val="26"/>
          <w:szCs w:val="26"/>
        </w:rPr>
        <w:t xml:space="preserve">2. Признать постановление Администрации города Рубцовска Алтайского края от 21.04.2022 № 1151 «Об утверждении Плана мероприятий по </w:t>
      </w:r>
      <w:r>
        <w:rPr>
          <w:spacing w:val="2"/>
          <w:sz w:val="26"/>
          <w:szCs w:val="26"/>
        </w:rPr>
        <w:t>реализации на территории муниципального образования город Рубцовск Алтайского края в 2022-2025 годах Стратегии государственной национальной политики Российской Федерации на период до 2025 года» утратившим силу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4. Действие настоящего постановления распространяются на правоотношения, возникшие с 15.04.2024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распоряжения возложить на </w:t>
      </w:r>
      <w:r>
        <w:rPr>
          <w:rStyle w:val="FontStyle11"/>
          <w:sz w:val="26"/>
          <w:szCs w:val="26"/>
        </w:rPr>
        <w:t>заместителя Главы Администрации города Рубцовска Мищерина А.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Рубцовска </w:t>
        <w:tab/>
        <w:t xml:space="preserve">Д.З. Фельдман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1091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убцовска Алтайского края</w:t>
      </w:r>
    </w:p>
    <w:p>
      <w:pPr>
        <w:pStyle w:val="Normal"/>
        <w:suppressAutoHyphens w:val="true"/>
        <w:spacing w:lineRule="auto" w:line="240" w:before="0" w:after="0"/>
        <w:ind w:left="1091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4.2024 № 1212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АН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6"/>
          <w:szCs w:val="26"/>
        </w:rPr>
        <w:t xml:space="preserve">мероприятий по реализации на территории муниципального образования город Рубцовск Алтайского края в 2024-2025 годах Стратегии государственной национальной политики Российской Федерации на период до 2025 года </w:t>
      </w:r>
    </w:p>
    <w:p>
      <w:pPr>
        <w:pStyle w:val="Normal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38"/>
        <w:gridCol w:w="1409"/>
        <w:gridCol w:w="1599"/>
        <w:gridCol w:w="3029"/>
        <w:gridCol w:w="3323"/>
      </w:tblGrid>
      <w:tr>
        <w:trPr>
          <w:tblHeader w:val="true"/>
          <w:trHeight w:val="7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исполнение мероприятия</w:t>
            </w:r>
          </w:p>
        </w:tc>
      </w:tr>
      <w:tr>
        <w:trPr>
          <w:trHeight w:val="457" w:hRule="atLeast"/>
        </w:trPr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равноправия граждан и реализации их конституционных прав</w:t>
            </w:r>
          </w:p>
        </w:tc>
      </w:tr>
      <w:tr>
        <w:trPr>
          <w:trHeight w:val="39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при формировании кадрового резерва на региональном уров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5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департамент Администрации Губернатора и Правительства Алтайского края по взаимодействию с федеральными органами государственной власти (ежеквартально до 15 числа месяца, следующего за отчетным периодом)</w:t>
            </w:r>
          </w:p>
        </w:tc>
      </w:tr>
      <w:tr>
        <w:trPr>
          <w:trHeight w:val="33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в правоохранительных органах и в судебной системе, при формировании кадрового резерва на федеральном и региональном уровн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5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департамент Администрации Губернатора и Правительства Алтайского края по взаимодействию с федеральными органами государственной власти (ежеквартально до 15 числа месяца, следующего за отчетным периодом)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нфликтных ситуаций, связанных с фактами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осредство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, разработанной Федеральным агентством по делам национальнос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5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департамент Администрации Губернатора и Правительства Алтайского края по взаимодействию с федеральными органами государственной власти (ежеквартально до 15 числа месяца, следующего за отчетным периодом)  </w:t>
            </w:r>
          </w:p>
        </w:tc>
      </w:tr>
      <w:tr>
        <w:trPr/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>
          <w:trHeight w:val="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мероприятий, приуроченных к праздничным и памятным датам в истории России, в том числе посвященных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 советского народа в Великой Отечественной войне 1941-1945 г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культуры, спорта и молодежной политики» г. Рубцовск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департамент Администрации Губернатора и Правительства Алтайского края по взаимодействию с федеральными органами государственной власти (до 15 июля 2024 года; до 15 июля 2025 года)  </w:t>
            </w:r>
          </w:p>
        </w:tc>
      </w:tr>
      <w:tr>
        <w:trPr>
          <w:trHeight w:val="14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лавянской письменности и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а, 24 м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г. Рубцов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департамент Администрации Губернатора и Правительства Алтайского края по взаимодействию с федеральными органами государственной власти (до 15 июля 2024 года; до 15 июля 2025 года)  </w:t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осс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24 года, 12 июня 2025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департамент Администрации Губернатора и Правительства Алтайского края по взаимодействию с федеральными органами государственной власти (до 15 июля 2024 года; до 15 июля 2025 года)</w:t>
            </w:r>
          </w:p>
        </w:tc>
      </w:tr>
      <w:tr>
        <w:trPr>
          <w:trHeight w:val="4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коренных народов м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 2024 го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вгуста 2025 год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департамент Администрации Губернатора и Правительства Алтайского края по взаимодействию с федеральными органами государственной власти (до 15 октября 2024 года; до 15 октября 2025 года)</w:t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Государственного флага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2024 года, 22 августа 2025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департамент Администрации Губернатора и Правительства Алтайского края по взаимодействию с федеральными органами государственной власти (до 15 октября 2024 года; до 15 октября 2025 года)</w:t>
            </w:r>
          </w:p>
        </w:tc>
      </w:tr>
      <w:tr>
        <w:trPr>
          <w:trHeight w:val="25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народного един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2024 год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2025 год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 г.Рубцов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г. Рубцовс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департамент Администрации Губернатора и Правительства Алтайского края по взаимодействию с федеральными органами государственной власти (до 15 января 2025 года; до 15 января 2026 года)</w:t>
            </w:r>
          </w:p>
        </w:tc>
      </w:tr>
      <w:tr>
        <w:trPr>
          <w:trHeight w:val="3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атриотическое воспитание молодежи и детей муниципального образования город Рубцовск Алтайского края, в том числе участие во Всероссийской историко-патриотической акции «Линейка памят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декабрь 2024 – 2025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г. Рубцовс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департамент Администрации Губернатора и Правительства Алтайского края по взаимодействию с федеральными органами государственной власти (ежеквартально до 15 числа месяца, следующего за отчетным периодом)  </w:t>
            </w:r>
          </w:p>
        </w:tc>
      </w:tr>
      <w:tr>
        <w:trPr/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йствие этнокультурному и духовному развитию народов Российской Федерации</w:t>
            </w:r>
          </w:p>
        </w:tc>
      </w:tr>
      <w:tr>
        <w:trPr>
          <w:trHeight w:val="1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регионального фестиваля национальных культур «Перекресток культур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департамент Администрации Губернатора и Правительства Алтайского края по взаимодействию с федеральными органами государственной власти (до 15 октября 2025 год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просветительских, образовательных мероприятий, посвященных празднованию Дня русского языка (конференции, семинары, выставки и др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2024 года, 6 июня 2025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. Рубцов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департамент Администрации Губернатора и Правительства Алтайского края по взаимодействию с федеральными органами государственной власти (до 15 июля 2024 года; до 15 июля 2025 года)  </w:t>
            </w:r>
          </w:p>
        </w:tc>
      </w:tr>
      <w:tr>
        <w:trPr/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 мониторинг регионального комплекса мер по социализации и психологической адаптации несовершеннолетних</w:t>
            </w:r>
            <w:r>
              <w:rPr>
                <w:sz w:val="24"/>
                <w:szCs w:val="24"/>
                <w:lang w:eastAsia="ar-SA"/>
              </w:rPr>
              <w:t xml:space="preserve"> иностранных граждан, подлежащих обучению по образовательным программам дошкольного, начального общего, основного общего и среднего общего образования, среднего профессионального образования, высшего образования на период до 2025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5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г. Рубцовс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в департамент Администрации Губернатора и Правительства Алтайского края по взаимодействию с федеральными органами государственной власти (ежеквартально до 15 числа месяца, следующего за отчетным периодом)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комплекса мероприятий с иностранными гражданами (занятий по изучению русского языка как иностранного, особенностей культуры и традиций Алтайского края, правил и норм поведения в российском обществе, в том числе особенностей отправления религиозных обрядов в Российской Федерации; занятий по профилактике экстремизма и идеологии терроризма) в рамках лектория в КАУ «Дом народов Алтайского кра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5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г. Рубцовск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департамент Администрации Губернатора и Правительства Алтайского края по взаимодействию с федеральными органами государственной власти (ежеквартально до 15 числа месяца, следующего за отчетным периодом)</w:t>
            </w:r>
          </w:p>
        </w:tc>
      </w:tr>
      <w:tr>
        <w:trPr/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-142" w:right="-10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(62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ониторинг деятельности органов местного самоуправления по реализации Стратегии государственной национальной политики Российской Федерации на период до 2025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– 2025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департамент Администрации Губернатора и Правительства Алтайского края по взаимодействию с федеральными органами государственной власти (ежеквартально до 15 числа месяца, следующего за отчетным периодом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-142" w:right="-108" w:hanging="7"/>
              <w:jc w:val="center"/>
              <w:rPr/>
            </w:pPr>
            <w:r>
              <w:rPr/>
              <w:t>6.2</w:t>
            </w:r>
          </w:p>
          <w:p>
            <w:pPr>
              <w:pStyle w:val="Style18"/>
              <w:tabs>
                <w:tab w:val="clear" w:pos="708"/>
                <w:tab w:val="left" w:pos="-142" w:leader="none"/>
              </w:tabs>
              <w:ind w:left="-142" w:right="-108" w:hanging="7"/>
              <w:jc w:val="center"/>
              <w:rPr/>
            </w:pPr>
            <w:r>
              <w:rPr/>
              <w:t>(64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рганизация работы пользователей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, разработанной ФАД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5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Алтайского кра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департамент Администрации Губернатора и Правительства Алтайского края по взаимодействию с федеральными органами государственной власти (ежеквартально до 15 числа месяца, следующего за отчетным периодом)</w:t>
            </w:r>
          </w:p>
        </w:tc>
      </w:tr>
    </w:tbl>
    <w:p>
      <w:pPr>
        <w:pStyle w:val="Normal"/>
        <w:spacing w:lineRule="auto" w:line="240" w:before="0" w:after="0"/>
        <w:ind w:right="111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2"/>
          <w:szCs w:val="22"/>
        </w:rPr>
      </w:pPr>
      <w:r>
        <w:rPr>
          <w:sz w:val="22"/>
          <w:szCs w:val="22"/>
        </w:rPr>
        <w:t xml:space="preserve">В столбце 1 таблицы под порядковым номером мероприятия </w:t>
      </w:r>
      <w:r>
        <w:rPr>
          <w:color w:val="2D2D2D"/>
          <w:spacing w:val="2"/>
          <w:sz w:val="22"/>
          <w:szCs w:val="22"/>
        </w:rPr>
        <w:t>плана мероприятий по реализации на территории муниципального образования город Рубцовск Алтайского края в 2024-2025 годах Стратегии государственной национальной политики Российской Федерации на период до 2025 года в скобках указан порядковый номер данного мероприятия в плане мероприятий по реализации в Алтайском крае в 2024-2025 годах Стратегии государственной национальной политики Российской Федерации на период до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2D2D2D"/>
          <w:spacing w:val="2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</w:tabs>
        <w:spacing w:lineRule="auto" w:line="240" w:before="0" w:after="0"/>
        <w:ind w:left="-142" w:right="-1" w:hanging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rFonts w:ascii="Times New Roman" w:hAnsi="Times New Roman" w:eastAsia="Times New Roman" w:cs="Times New Roman"/>
      <w:small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7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sz w:val="28"/>
      <w:lang w:val="en-US"/>
    </w:rPr>
  </w:style>
  <w:style w:type="character" w:styleId="4">
    <w:name w:val="Заголовок 4 Знак"/>
    <w:qFormat/>
    <w:rPr>
      <w:rFonts w:eastAsia="Times New Roman"/>
      <w:sz w:val="28"/>
      <w:lang w:val="en-US"/>
    </w:rPr>
  </w:style>
  <w:style w:type="character" w:styleId="5">
    <w:name w:val="Заголовок 5 Знак"/>
    <w:qFormat/>
    <w:rPr>
      <w:rFonts w:eastAsia="Times New Roman"/>
      <w:sz w:val="24"/>
      <w:lang w:val="en-US"/>
    </w:rPr>
  </w:style>
  <w:style w:type="character" w:styleId="6">
    <w:name w:val="Заголовок 6 Знак"/>
    <w:qFormat/>
    <w:rPr>
      <w:rFonts w:eastAsia="Times New Roman"/>
      <w:sz w:val="28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qFormat/>
    <w:rPr>
      <w:rFonts w:eastAsia="Times New Roman"/>
      <w:smallCaps/>
      <w:sz w:val="28"/>
      <w:lang w:val="en-US"/>
    </w:rPr>
  </w:style>
  <w:style w:type="character" w:styleId="9">
    <w:name w:val="Заголовок 9 Знак"/>
    <w:qFormat/>
    <w:rPr>
      <w:rFonts w:eastAsia="Times New Roman"/>
      <w:sz w:val="24"/>
      <w:lang w:val="en-US"/>
    </w:rPr>
  </w:style>
  <w:style w:type="character" w:styleId="Style8">
    <w:name w:val="Верхний колонтитул Знак"/>
    <w:qFormat/>
    <w:rPr>
      <w:rFonts w:eastAsia="Times New Roman"/>
    </w:rPr>
  </w:style>
  <w:style w:type="character" w:styleId="Style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rFonts w:eastAsia="Times New Roman"/>
      <w:sz w:val="28"/>
      <w:lang w:val="en-US" w:eastAsia="zh-CN"/>
    </w:rPr>
  </w:style>
  <w:style w:type="character" w:styleId="14">
    <w:name w:val="Нижний колонтитул Знак1"/>
    <w:qFormat/>
    <w:rPr>
      <w:rFonts w:eastAsia="Times New Roman"/>
      <w:sz w:val="28"/>
      <w:lang w:eastAsia="zh-CN"/>
    </w:rPr>
  </w:style>
  <w:style w:type="character" w:styleId="15">
    <w:name w:val="Текст примечания Знак1"/>
    <w:qFormat/>
    <w:rPr>
      <w:rFonts w:eastAsia="Times New Roman"/>
    </w:rPr>
  </w:style>
  <w:style w:type="character" w:styleId="16">
    <w:name w:val="Тема примечания Знак1"/>
    <w:qFormat/>
    <w:rPr>
      <w:rFonts w:eastAsia="Times New Roman"/>
      <w:b/>
      <w:bCs/>
      <w:lang w:eastAsia="zh-CN"/>
    </w:rPr>
  </w:style>
  <w:style w:type="character" w:styleId="21">
    <w:name w:val="Основной текст 2 Знак"/>
    <w:qFormat/>
    <w:rPr>
      <w:rFonts w:eastAsia="Times New Roman"/>
      <w:sz w:val="28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PT Astra Serif;Times New Roman" w:hAnsi="PT Astra Serif;Times New Roman" w:eastAsia="Tahoma" w:cs="Noto Sans Devanagari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Verdana" w:hAnsi="Verdana" w:eastAsia="Times New Roman" w:cs="Verdana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40" w:before="120" w:after="120"/>
    </w:pPr>
    <w:rPr>
      <w:rFonts w:ascii="PT Astra Serif;Times New Roman" w:hAnsi="PT Astra Serif;Times New Roman" w:eastAsia="Times New Roman" w:cs="Noto Sans Devanagari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pacing w:lineRule="auto" w:line="240" w:before="0" w:after="0"/>
    </w:pPr>
    <w:rPr>
      <w:rFonts w:ascii="PT Astra Serif;Times New Roman" w:hAnsi="PT Astra Serif;Times New Roman" w:eastAsia="Times New Roman" w:cs="PT Astra Serif;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3">
    <w:name w:val="Основной текст с отступом 2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2:00Z</dcterms:created>
  <dc:creator>Владимир Лазарев</dc:creator>
  <dc:description/>
  <cp:keywords/>
  <dc:language>en-US</dc:language>
  <cp:lastModifiedBy>Походяева Анастасия Сергеевн</cp:lastModifiedBy>
  <cp:lastPrinted>2024-04-22T08:22:00Z</cp:lastPrinted>
  <dcterms:modified xsi:type="dcterms:W3CDTF">2024-04-23T04:52:00Z</dcterms:modified>
  <cp:revision>65</cp:revision>
  <dc:subject/>
  <dc:title> </dc:title>
</cp:coreProperties>
</file>