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06.2016 № 26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роведения внепла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к детских оздоро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ручения Правительства Российской Федерации в связи с трагическими событиями в Республике Карелия, письма Главного управления образования и молодежной политики Алтайского края от 21.06.2016 № 02-02/02/1729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ряжением Администрации города Рубцовска Алтайского края от 31.08.2015 № 648л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Рубцовской городской межведомственной комиссии по проведению внеплановых проверок загородных стационарных оздоровительных лагерей «им. Г.С.Титова» и «Салют» города Рубцовска Алтай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внеплановые проверки загородных стационарных оздоровительных лагерей «им. Г.С.Титова» и «Салют» города Рубцовска Алтайского края до 27.06.2016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4. Возложить обязанности на МКУ «Управление образования»              г. Рубцовска по сбору материалов (акт проверки) для утверждения межведомственной комисси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 xml:space="preserve">Приложение </w:t>
      </w:r>
    </w:p>
    <w:p>
      <w:pPr>
        <w:pStyle w:val="Normal"/>
        <w:ind w:firstLine="558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ind w:firstLine="5580"/>
        <w:jc w:val="both"/>
        <w:rPr/>
      </w:pPr>
      <w:r>
        <w:rPr/>
        <w:t>от 23.06.2016 № 26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й городской межведомственной комиссии по проведению внеплановых проверок загородных стационарных оздоровительных лагерей «им. Г.С.Титова» и «Салют»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8"/>
      </w:tblGrid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, первый заместитель Главы Администрации города Рубцовска Алтайского края 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керт К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заместитель Главы Администрации города Рубцовска Алтайского края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ин А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образования» г.Рубцовска 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 М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культуры, спорта и молодёжной политики» г.Рубцовска 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й Г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Алтайскому краю в г. Рубцовске, Рубцовском и Егорьевском районе (по согласованию)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Н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КГБУЗ «Детская городская поликлиника, г. Рубцовск» (по согласованию)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О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КГБУЗ «Детская городская больница, г. Рубцовск» (по согласованию)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В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 МВД России «Рубцовский» (по согласованию)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О НД № 4 УНД ГУ МЧС России по Алтайскому краю (по согласованию).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ГИМС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а М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по городу Рубцовску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по организации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                                          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7:00Z</dcterms:created>
  <dc:creator>irina</dc:creator>
  <dc:description/>
  <cp:keywords/>
  <dc:language>en-US</dc:language>
  <cp:lastModifiedBy>ptd</cp:lastModifiedBy>
  <cp:lastPrinted>2016-06-23T10:29:00Z</cp:lastPrinted>
  <dcterms:modified xsi:type="dcterms:W3CDTF">2016-06-23T07:07:00Z</dcterms:modified>
  <cp:revision>10</cp:revision>
  <dc:subject/>
  <dc:title> </dc:title>
</cp:coreProperties>
</file>