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Рубцов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лтайского края от 15.04.2015 № 201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Об утверждении Положения о комитет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Рубцовс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архитектуре и градостроительству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 целью приведения Положения о комитете Администрации города Рубцовска по архитектуре и градостроительству в соответствие со штатным расписанием Администрации города Рубцовска Алтайского края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Внести в Положение о комитете Администрации города Рубцовска по архитектуре и градостроительству, утвержденное постановлением Администрации города Рубцовска Алтайского края от 15.04.2015 № 2019 «Об утверждении Положения о комитете Администрации города Рубцовска по архитектуре и градостроительству» (далее- «Положение» ) следующие измен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1. пункт 4.2 раздела 4 Положения изложив в ново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4.2. В состав Комитета входят структурные подразделе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архитектурно-строительный сектор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ектор планировки и застройк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ектор информационного обеспечения градостроительной деятельности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2. в пунктах 5.1 и 5.2 раздела 5 Положения слова  «Председатель Комитета» заменить на слова  «Председатель комитета Администрации города Рубцовска по архитектуре и градостроительству – заведующий архитектурно-строительным сектором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4:00Z</dcterms:created>
  <dc:creator>PC7-1</dc:creator>
  <dc:description/>
  <cp:keywords/>
  <dc:language>en-US</dc:language>
  <cp:lastModifiedBy>PC7-1</cp:lastModifiedBy>
  <dcterms:modified xsi:type="dcterms:W3CDTF">2015-07-30T02:35:00Z</dcterms:modified>
  <cp:revision>1</cp:revision>
  <dc:subject/>
  <dc:title>О внесении изменений в постановление</dc:title>
</cp:coreProperties>
</file>