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0.2014 № 45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9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лагерей с дневным пребыванием детей в муниципальных бюджетных общеобразовательных учреждениях в дни осенних каникул 2014-2015 учебного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На основании постановления Администрации Алтайского края от </w:t>
      </w:r>
      <w:r>
        <w:rPr>
          <w:iCs/>
          <w:sz w:val="28"/>
          <w:szCs w:val="28"/>
        </w:rPr>
        <w:t>21.03.2014 № 129 «Об организации в 2014-2016 годах отдыха детей, их оздоровления и занятости»</w:t>
      </w:r>
      <w:r>
        <w:rPr>
          <w:sz w:val="28"/>
          <w:szCs w:val="28"/>
        </w:rPr>
        <w:t xml:space="preserve">, постановления Администрации города Рубцовска Алтайского края от 13.05.2014 № 1996 «Об организации в 2014 году отдыха детей, их оздоровления и занятости», пункта 9 части 1 статьи 57 Устава муниципального образования город Рубцовск Алтайского края, в целях организации каникулярного отдыха и оздоровления детей, находящихся в трудной жизненной ситуации и стоящих на учете в управлении социальной защиты населения по городу Рубцовс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КУ «Управление образования» г. Рубцовска организовать и провести на территории города Рубцовска в период осенних каникул 2014-2015 учебного года открытие оздоровительных лагерей для детей, находящихся в трудной жизненной ситуации и стоящих на учете в управлении социальной защиты населения по городу Рубцовску, в количестве 424 человек на базе муниципальных бюджетных общеобразовательных учреждени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управлению социальной защиты населения по городу Рубцовску (М.Г. Ерошкина) предусмотреть, в рамках выделенных в 2014 году управлению субсидий из федерального бюджета, на организацию оздоровительной кампании для детей, находящихся в трудной жизненной ситуации, финансовые средства на оплату полной или частичной стоимости питания на общую сумму 243 243 рубля 34 копей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КУ «Управление образования» г. Рубцовска уполномоченным органом, ответственным за организацию отдыха и оздоровления детей, находящихся в трудной жизненной ситуации и стоящих на учете в управлении социальной защиты населения по городу Рубцовску, в дни осенних каникул 2014-2015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финансам, налоговой и кредитной политике Администрации города Рубцовска Алтайского края (Пьянков В.И.) выделить денежные средства в сумме 10 600 рублей (5 рублей в день на 1 ребенка) за счет средств городского бюджета на организацию оздоровительных лагерей для детей, находящихся в трудной жизненной ситуации и стоящих на учете в управлении социальной защиты населения по городу Рубцовску, в пределах средств, предусмотренных на организацию летнего отдых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в сети Интернет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Алтайского края     А.А. Мище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 В.В. Ларион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2:00Z</dcterms:created>
  <dc:creator>User</dc:creator>
  <dc:description/>
  <cp:keywords/>
  <dc:language>en-US</dc:language>
  <cp:lastModifiedBy>ptd</cp:lastModifiedBy>
  <cp:lastPrinted>2014-10-09T14:03:00Z</cp:lastPrinted>
  <dcterms:modified xsi:type="dcterms:W3CDTF">2014-10-23T06:19:00Z</dcterms:modified>
  <cp:revision>4</cp:revision>
  <dc:subject/>
  <dc:title/>
</cp:coreProperties>
</file>