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23.10.2023 № 337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right="-2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Рубцовска Алтайского края от 04.07.2022 № 200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решения Рубцовского городского суда Алтайского края от 11.05.2023 по делу № 2-541/2023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орода Рубцовска Алтайского края от 04.07.2022 № 2006 «Об изъятии для муниципальных нужд муниципального образования город Рубцовск Алтайского края земельного участка и находящегося на нем объекта недвижимого имущества» (с изменениями от 01.03.2023 № 602, от 29.05.2023 №1649) изменение, дополнив пункт 1 подпунктом 1.8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8. во исполнение решения Рубцовского городского суда Алтайского края от 11.05.2023 по делу № 2-541/2023 квартиру № 11, расположенную в жилом доме    № 12 по тупику Промывочному в городе Рубцовске на вышеуказанном земельном участке, площадью 53,3 кв. м с кадастровым номером 22:70:011064:84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ункте 1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8:00Z</dcterms:created>
  <dc:creator>irina</dc:creator>
  <dc:description/>
  <cp:keywords/>
  <dc:language>en-US</dc:language>
  <cp:lastModifiedBy>Походяева Анастасия Сергеевн</cp:lastModifiedBy>
  <cp:lastPrinted>2023-10-16T13:22:00Z</cp:lastPrinted>
  <dcterms:modified xsi:type="dcterms:W3CDTF">2023-10-23T07:52:00Z</dcterms:modified>
  <cp:revision>10</cp:revision>
  <dc:subject/>
  <dc:title> </dc:title>
</cp:coreProperties>
</file>