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от 01.12.2015 №89, стр.1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3.11.2015  №  510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и регулирующего воз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пертизы проекто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shd w:fill="FFFFFF" w:val="clear"/>
        <w:spacing w:lineRule="atLeast" w:line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6 ст.7 и ч.3 ст.46 Федерального закона от 06.10.2003 №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руководствуясь п.9 статьи 68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 648л, 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роведении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публикования в газете «Местное врем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Рубцовска                                                    Д.З.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5"/>
        <w:spacing w:before="0" w:after="0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23.11.2015№  5105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 и экспертизы проектов муниципальных нормативных правовых актов города Рубцовска Алтайского кра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оложение о проведении оценки регулирующего воздействия и экспертизы проектов муниципальных нормативных правовых актов города Рубцовска Алтайского края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город Рубцовск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ложение определяет правила проведения оценки регулирующего воздействия (далее – ОРВ) проектов муниципальных нормативных правовых актов города Рубцовска Алтайского края 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убцовска Алтайского края. Положение также определяет правила проведения экспертизы муниципальных нормативных правовых актов города Рубцовска Алтайского края  (далее – МНП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В и экспертизе подлежат соответственно проекты МНПА и МНПА, затрагивающие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В проектов МНПА состоит из следующих этап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уведомления о подготовке проекта МНПА (далее – уведомление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екта МНПА, составление сводного отчёта о проведении ОРВ (далее – сводный отчёт) и их публичное обсужд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я по результатам ОРВ проекта МНПА (далее – заклю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 случае принятия решения о разработке проекта МНПА размещение уведомления, разработка проекта МНПА, составление сводного отчёта по форме согласно </w:t>
      </w:r>
      <w:hyperlink r:id="rId3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 к Положению и их публичное обсуждение проводятся отраслевыми (функциональными) органами и структурными подразделениями Администрации города Рубцовска Алтайского края, осуществляющими разработку соответствующего проекта МН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одготовка заключения осуществляется структурными подразделениями Администрации города Рубцовска Алтайского края, уполномоченными курировать предпринимательскую и инвестиционную деятельность. Заключение готовится по форме, представленной в </w:t>
      </w:r>
      <w:hyperlink r:id="rId4">
        <w:r>
          <w:rPr>
            <w:rStyle w:val="InternetLink"/>
            <w:sz w:val="28"/>
            <w:szCs w:val="28"/>
          </w:rPr>
          <w:t>приложении 2 </w:t>
        </w:r>
      </w:hyperlink>
      <w:r>
        <w:rPr>
          <w:sz w:val="28"/>
          <w:szCs w:val="28"/>
        </w:rPr>
        <w:t>к Положению.</w:t>
      </w:r>
    </w:p>
    <w:p>
      <w:pPr>
        <w:pStyle w:val="Normal"/>
        <w:shd w:fill="FFFFFF" w:val="clear"/>
        <w:spacing w:lineRule="atLeast" w:line="183"/>
        <w:ind w:firstLine="708"/>
        <w:jc w:val="both"/>
        <w:rPr/>
      </w:pPr>
      <w:r>
        <w:rPr>
          <w:sz w:val="28"/>
          <w:szCs w:val="28"/>
        </w:rPr>
        <w:t>7. Уведомление, информация о принятии решения об отказе от подготовки проекта МНПА, проект МНПА, сводный отчёт, информация о продлении срока проведения публичного обсуждения, информация о принятии решения об отказе от принятия МНПА, заключение размещаются на официальном сайте Администрации города Рубцовска Алтайского края в сети Интернет в сроки, установленные законом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В целях выявления положений, необоснованно затрудняющих осуществление предпринимательской и инвестиционной деятельности на основе анализа фактических результатов применения МНПА структурными подразделениями Администрации города Рубцовска Алтайского края, уполномоченными курировать предпринимательскую и инвестиционную деятельность проводится экспертиза МНПА. Результаты экспертизы МНПА отражаются в заключении по результатам экспертизы МН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Заключение по результатам экспертизы МНПА размещается на     официальном сайте Администрации города Рубцовска Алтайского края в сети Интернет не позднее 3 рабочих дней со дня его подгото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Т.Д.Платонц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>
          <w:sz w:val="28"/>
          <w:szCs w:val="28"/>
        </w:rPr>
        <w:t xml:space="preserve">Приложение 1 к Положению 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оценки регулирующего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воздействия и экспертизы проектов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актов города Рубцовска Алтайского края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проекта муниципального нормативного правового ак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, местонахождение, телефон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- разработчи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ыло принято решение о разработке  проекта муниципального нормативного правового акта 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обоснование необходимости подготовки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 правового  регулирования проекта муниципального нормативного правового акта являются правоотношения 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изложение предмета правового регулирования проекта муниципального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 правового акта соответствует или 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) законодательству Российской Федерации, Алтайского кра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актам города Рубцовска Алтайского кра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муниципального нормативного правового акта будет распространено 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 города, интересы которых будут затронуты предлагаемым   правовым регулировани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1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вязи с принятием проекта муниципального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ся полномочия органа (органов) местного самоуправления города: 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будет установлен следующий порядок их реализаци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2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 проекта   муниципального   нормативного  правового  акта  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ечет изменения полномочий органов местного самоуправления гор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2.1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проекта муниципального нормативного правового а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ся следующие права и  обязанности субъектов предпринимательской и инвестиционной деятельности: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2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лечет изменения прав и обязанностей  субъектов предпринимательской и инвестиционной деятельност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3.1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 муниципального нормативного правового акта повлече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величение (уменьшение) расходов субъектов предпринимательской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, связанных с изменением их прав и обязанностей, в том числе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 проекта  муниципального  нормативного правового акта повлеч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(уменьшение)  расходов  органов местного самоуправления города, связанных с изменением их прав и обязанностей, в том числе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3.2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влечет  увеличение  (уменьшение) расходов субъектов предпринимательской и инвестиционной  деятельности  и  органов  местного  самоуправления города, связанных с изменением их прав и обязанносте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повлечет (не повлеч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зникновение  рисков  негативных последствий решения проблемы предложенным способом регулирования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авового акта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4.1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 установление переходного периода в течение 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4.2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5.1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установление  отсрочки  вступления  в  силу 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до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5.2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сть  установления  отсрочки  вступления в силу муниципального нормативного правового акта отсутству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6.1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о  распространение  предлагаемого  регулирования на отношения, возникшие с 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6.2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распространения  предлагаемого  регулирования  на  ран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ие отношения отсутствует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еобходимыми  для  достижения  заявленных  целей регулирования являются следующие  организационно-технические,  методологические,  информационные и иные мероприятия: 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домление  о подготовке проекта муниципального нормативного правового акта размещено на официальном сайте Администрации города Рубцовска 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размещении уведом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Алтайского  края от 10.11.2014 N 90-ЗС "О порядке проведения оцен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7.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 в  соответствии  с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 от  10.11.2014  N  90-ЗС  обобщены предложения, поступившие 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м  уведомления  о  подготовке проекта муниципального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оступили и были рассмотрены следующие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размещением уведомления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а муниципального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079"/>
        <w:gridCol w:w="2398"/>
        <w:gridCol w:w="2399"/>
        <w:gridCol w:w="2238"/>
      </w:tblGrid>
      <w:tr>
        <w:trPr>
          <w:trHeight w:val="9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ложений, поступивших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м  уведомления о подготовке проекта муниципального норма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акта, принято  решение о подготовке муниципального норматив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7.2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размещением уведомления, в адрес разработчика предложения не поступали. Разработчиком принято решение о подготовке муниципального нормативного правового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проекта муниципального правового акта и свод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проводилось в период с ___.___._______ по ___.___.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публичного обсуждения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 закона Алтайского края от 10.11.2014 N 90-ЗС "О порядке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регулирующего воздействия и экспертизы проектов муницип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, затрагивающих вопросы осущест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" были направлены: 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8.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Алтайского  края от 10.11.2014 N 90-ЗС "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оступили и были рассмотрены следующие пред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оступивших в связи с проведением публич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я проекта муниципального правового акта и сводного от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2079"/>
        <w:gridCol w:w="2398"/>
        <w:gridCol w:w="2399"/>
        <w:gridCol w:w="2238"/>
      </w:tblGrid>
      <w:tr>
        <w:trPr>
          <w:trHeight w:val="9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едоставления предло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предложения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8.2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 разработчика предложения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9.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решение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е  от принятия муниципального нормативного правового акта по следующи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: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9.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ого обсуждения принято реш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работке сводного отчета, в который дополнительно включаются сведения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и публичного обсуждения  проекта муниципального норма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акта и сводного отчета, сроках его проведения, сводка предложений, поступивших в связи с проведением публичного обсуждения, и проекта муниципального нормативного правового акта, их направлении ответственному за подготовку заключ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личная 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336"/>
      <w:bookmarkEnd w:id="0"/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Т.Д.Платонц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ложению  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</w:rPr>
        <w:t xml:space="preserve">о проведении оценки регулирующего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оздействия проектов муниципальных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и экспертизы муниципальных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города 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45"/>
      <w:bookmarkEnd w:id="1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подразделения Администрации города Рубцовска Алтайского края уполномоченные курировать предпринимательскую и инвестиционную деятельность,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 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11.2014 N 90-ЗС "О порядке  проведения оценки регулирующего воздействия и экспертизы проектов муниципальных нормативных правовых актов, затрагивающих вопросы  осуществления предпринимательской и инвестиционной деятельности" рассмотрели проект муниципального нормативного правового а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ид и наименование проекта муниципального нормативного правового акта), (далее -  проект  МНПА)</w:t>
      </w:r>
      <w:r>
        <w:rPr>
          <w:rFonts w:cs="Times New Roman" w:ascii="Times New Roman" w:hAnsi="Times New Roman"/>
          <w:sz w:val="28"/>
          <w:szCs w:val="28"/>
        </w:rPr>
        <w:t>,  подготовленного  и  направленного  для  подготовки настоящего заключения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разработчика проекта МНПА), (далее - разработчик)</w:t>
      </w:r>
      <w:r>
        <w:rPr>
          <w:rFonts w:cs="Times New Roman" w:ascii="Times New Roman" w:hAnsi="Times New Roman"/>
          <w:sz w:val="28"/>
          <w:szCs w:val="28"/>
        </w:rPr>
        <w:t xml:space="preserve"> сообщают следующе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ПА не соблюден (соблюден) порядок  проведения оценки регулир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ействия МНПА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НПА направлен разработчиком для подготовки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впервые (повторно) (в случае направления разработчиком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ПА повторно указывается информация о предшествующей подготов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й об оценке регулирующего воздействия проекта МНПА, в том числ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ы предшествующего направления разработчиком проекта МНПА для подготовки заключения об оценке регулирующего воздействия, результаты рассмотрения проекта МНПА)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1.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езультатам рассмотрения установлено,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ПА разработчиком не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должен провести процедуры, предусмотренные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от 10.11.2014 N 90-ЗС "О порядке проведения оцен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, начиная с невыполненной процедуры, и доработать проект МНПА, после чего повторно направить проект МНПА и сводный отчет ответственному за подготовку заключ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указываются невыполненные процедуры оценки регулирующего воздейств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1.2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ПА разработчиком соблюден порядок проведения оценки регулиру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дготовке проекта МНПА было размещено на официальном сайте Администрации города Рубцовска 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предложений 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 о  размещении уведомл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 Алтайского  края от 10.11.2014 N 90-ЗС "О порядке проведения оценк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были направлен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 от 10.11.2014 N 90-ЗС обобщены предложения, поступившие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м уведомления о подготовке проекта муниципального нормати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акта. В течение срока, предусмотренного для прин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ложений в связи с размещением уведомления, в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 поступило (поступили) и было (были) рассмотрено (рассмотрен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предложение (предложения). Поступившее (поступившие) предложение (предложения) разработчиком учтено (учтены) (мотивированно не  учтено (учтены) </w:t>
      </w: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2.2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в связи  с размещением  уведомления, в адрес разработчи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не  поступали.  Разработчиком  принято  решение  о  подготов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было принято решение о подготовке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 обсуждение  проекта  МНПА  и  сводного  отчета проводилось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с __.__.______ по __.__.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я о начале  публичного обсуждения 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2 закона Алтайского края от 10.11.2014 N 90-ЗС "О порядке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регулирующего воздействия и  экспертизы  проектов  муниципаль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 правовых актов, затрагивающих вопросы осущест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и инвестиционной деятельности" были направлены: 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1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 в соответствии 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я  от  10.11.2014 N 90-ЗС  "О  порядке проведения оценки регулирую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"  в течение срока, предусмотренного для принятия разработчиком предложений в связи с проведением публичного обсуждения  проекта муниципального нормативного правового акта и сводного отчета, поступило (поступили) и было (были) рассмотрено (рассмотрены) ______ предложение (предложения). Поступившее (поступившие) в ходе публичного  обсуждения предложение (предложения) разработчиком учтено (учтены) (мотивированно не учтено (учтены)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й 3.2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ечение  срока,  предусмотренного для публичного обсуждения, в адре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  предложения  не  поступали.  Разработчиком  принято решение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муниципального нормативного правового а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результатам  проведения  публичного  обсуждения  принято  решение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ке  сводного  отчета и проекта муниципального нормативного прав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, их направлении ответственному за подготовку заклю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заключения было установлено,  что  разработчи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о (необоснованно) и (или) мотивированно (не мотивированно) не бы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  предложения,  поступившие  в связи с размещением уведомления либо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убличного обсуждения. Если при подготовке заключения установлено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 необоснованно  и  (или)  не  мотивированно  не  были  учте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 поступившие  в  связи  с  размещением уведомления либо в ход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 обсуждения,  в  заключении  указывается на необходимость уче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либо мотивированно обосновать их отклон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е  проведения  оценки регулирующего воздействия проекта МНПА с учетом информации, представленной разработчиком в сводном отчете, отделом экономического развития и ценообразования Администрации города Рубцовска Алтайского края сделаны следующие вывод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ывод о наличии либо отсутствии положений, вводящих избыточные обязанности, запреты и ограничения для физических и юридических лиц в сфер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 или способствующих их введению, а также положений, приводящих к возникновению необоснов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физических и юридических лиц в сфере предпринимательской и и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й деятельности, а также бюджета гор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достаточного обоснования решения проблем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ложенным способом регулиров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3.2.1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 результатам оценки регулирующего воздействия выявлено отсутствие положений, вводящих избыточные обязанности, запреты  и  ограничения для физических и юридических лиц или способствующих их  введению, а также положений, приводящих к возникновению необоснованных расходов  физических  и юридических лиц, а также бюджета города Рубцовска, и установлено наличие достаточного обоснования решения проблемы предложенным способом регулирования, подготовка настоящего заключения  об  оценке регулирующего воздействия заверше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й 3.2.2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о результатам оценки регулирующего воздействия  выявлено  наличие  положений, вводящих избыточные обязанности, запреты  и  ограничения для физических и юридических лиц или способствующих их  введению, а также положений, приводящих к возникновению необоснованных расходов физических и юридических лиц, а также бюджета города Рубцовска, или выявлено отсутствие достаточного обоснования решения проблемы предложенным способом  регулирования,  уполномоченный  орган  в  настоящем заключении об оценке регулирующего воздействия указывает замечания, предложения и иные комментарии к представленному разработчиком проекту акта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____________________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(личная подпись)                               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Т.Д.Платонц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rnaul.org/upload/medialibrary/2c2/prilozhenie-1-k-polozheniyu-k-p_2784-ot-31.12.2014.doc" TargetMode="External"/><Relationship Id="rId4" Type="http://schemas.openxmlformats.org/officeDocument/2006/relationships/hyperlink" Target="http://barnaul.org/upload/medialibrary/299/prilozhenie-2-k-polozheniyu-k-p_2784-ot-31.12.2014.doc" TargetMode="External"/><Relationship Id="rId5" Type="http://schemas.openxmlformats.org/officeDocument/2006/relationships/hyperlink" Target="consultantplus://offline/ref=FF17697F13C62A056CD2B528DBB6C3A53997571CDCD1116196F78514F4A8AAFB4C3A2372469A6B7E52124Ch8l0F" TargetMode="External"/><Relationship Id="rId6" Type="http://schemas.openxmlformats.org/officeDocument/2006/relationships/hyperlink" Target="consultantplus://offline/ref=FF17697F13C62A056CD2B528DBB6C3A53997571CDCD1116196F78514F4A8AAFB4C3A2372469A6B7E52124Ch8lDF" TargetMode="External"/><Relationship Id="rId7" Type="http://schemas.openxmlformats.org/officeDocument/2006/relationships/hyperlink" Target="consultantplus://offline/ref=FF17697F13C62A056CD2B528DBB6C3A53997571CDCD1116196F78514F4A8AAFB4C3A2372469A6B7E52124Ch8l0F" TargetMode="External"/><Relationship Id="rId8" Type="http://schemas.openxmlformats.org/officeDocument/2006/relationships/hyperlink" Target="consultantplus://offline/ref=FF17697F13C62A056CD2B528DBB6C3A53997571CDCD1116196F78514F4A8AAFB4C3A2372469A6B7E52124Bh8l7F" TargetMode="External"/><Relationship Id="rId9" Type="http://schemas.openxmlformats.org/officeDocument/2006/relationships/hyperlink" Target="consultantplus://offline/ref=FF17697F13C62A056CD2AB25CDDA9DA93E9B0D18D8D8133FC9A8DE49A3hAl1F" TargetMode="External"/><Relationship Id="rId10" Type="http://schemas.openxmlformats.org/officeDocument/2006/relationships/hyperlink" Target="consultantplus://offline/ref=FF17697F13C62A056CD2B528DBB6C3A53997571CDCD1116196F78514F4A8AAFBh4lCF" TargetMode="External"/><Relationship Id="rId11" Type="http://schemas.openxmlformats.org/officeDocument/2006/relationships/hyperlink" Target="consultantplus://offline/ref=FF17697F13C62A056CD2B528DBB6C3A53997571CDCD1116196F78514F4A8AAFBh4lCF" TargetMode="External"/><Relationship Id="rId12" Type="http://schemas.openxmlformats.org/officeDocument/2006/relationships/hyperlink" Target="consultantplus://offline/ref=FF17697F13C62A056CD2B528DBB6C3A53997571CDCD1116196F78514F4A8AAFB4C3A2372469A6B7E52124Ch8l0F" TargetMode="External"/><Relationship Id="rId13" Type="http://schemas.openxmlformats.org/officeDocument/2006/relationships/hyperlink" Target="consultantplus://offline/ref=FF17697F13C62A056CD2B528DBB6C3A53997571CDCD1116196F78514F4A8AAFB4C3A2372469A6B7E52124Ch8lDF" TargetMode="External"/><Relationship Id="rId14" Type="http://schemas.openxmlformats.org/officeDocument/2006/relationships/hyperlink" Target="consultantplus://offline/ref=FF17697F13C62A056CD2B528DBB6C3A53997571CDCD1116196F78514F4A8AAFB4C3A2372469A6B7E52124Ch8l0F" TargetMode="External"/><Relationship Id="rId15" Type="http://schemas.openxmlformats.org/officeDocument/2006/relationships/hyperlink" Target="consultantplus://offline/ref=FF17697F13C62A056CD2B528DBB6C3A53997571CDCD1116196F78514F4A8AAFB4C3A2372469A6B7E52124Bh8l7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0:00Z</dcterms:created>
  <dc:creator>Valyaeva</dc:creator>
  <dc:description/>
  <cp:keywords/>
  <dc:language>en-US</dc:language>
  <cp:lastModifiedBy>ptd</cp:lastModifiedBy>
  <cp:lastPrinted>2015-11-06T13:53:00Z</cp:lastPrinted>
  <dcterms:modified xsi:type="dcterms:W3CDTF">2015-12-01T09:44:00Z</dcterms:modified>
  <cp:revision>77</cp:revision>
  <dc:subject/>
  <dc:title/>
</cp:coreProperties>
</file>