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23.11.2022 № 38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Алтайского края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переходом на трехлетнее составление и утверждение бюджета муниципального образования город Рубцовск Алтайского края, в соответствии с пунктом 4 статьи 169 </w:t>
      </w:r>
      <w:r>
        <w:rPr>
          <w:color w:val="000000"/>
          <w:sz w:val="28"/>
          <w:szCs w:val="28"/>
        </w:rPr>
        <w:t>Бюджетного кодекса Российской Федерации, частью 1 статьи 81 Устава муниципального образования город Рубцовск Алтайского края, статьей 8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.10.2011 № 676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 06.10.2008 № 3112 «</w:t>
      </w:r>
      <w:r>
        <w:rPr>
          <w:sz w:val="28"/>
          <w:szCs w:val="28"/>
        </w:rPr>
        <w:t>Об утверждении Положения о порядке формирования среднесрочного финансового плана муниципального образования «Г</w:t>
      </w:r>
      <w:r>
        <w:rPr>
          <w:color w:val="000000"/>
          <w:sz w:val="28"/>
          <w:szCs w:val="28"/>
        </w:rPr>
        <w:t>ород Рубцовск»</w:t>
      </w:r>
      <w:r>
        <w:rPr>
          <w:sz w:val="28"/>
          <w:szCs w:val="28"/>
        </w:rPr>
        <w:t xml:space="preserve">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 24.12.2013 № 6209 «О внесении изменений в постановление Администрации города Рубцовска Алтайского края от 06.10.2008 № 3112 «Об утверждении Положения о порядке формирования среднесрочного финансового плана муниципального образования «Город Рубцовск»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 29.10.2014 № 4635 «О внесении изменений в Положение о порядке формирования среднесрочного финансового плана муниципального образования город Рубцовск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 30.09.2020 № 2349 «О внесении изменений в постановление Администрации города Рубцовска Алтайского края от 06.10.2008 № 3112 «Об утверждении Положения о порядке формирования среднесрочного финансового плана муниципального образования </w:t>
      </w:r>
      <w:r>
        <w:rPr>
          <w:color w:val="000000"/>
          <w:sz w:val="28"/>
          <w:szCs w:val="28"/>
        </w:rPr>
        <w:t>город Рубцовск</w:t>
      </w:r>
      <w:r>
        <w:rPr>
          <w:sz w:val="28"/>
          <w:szCs w:val="28"/>
        </w:rPr>
        <w:t xml:space="preserve"> Алтайского края» (с изменениям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2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4:00Z</dcterms:created>
  <dc:creator>ptd</dc:creator>
  <dc:description/>
  <cp:keywords/>
  <dc:language>en-US</dc:language>
  <cp:lastModifiedBy>Татьяна Дмитриевна Платонцева</cp:lastModifiedBy>
  <cp:lastPrinted>2022-11-21T16:18:00Z</cp:lastPrinted>
  <dcterms:modified xsi:type="dcterms:W3CDTF">2022-11-23T06:58:00Z</dcterms:modified>
  <cp:revision>6</cp:revision>
  <dc:subject/>
  <dc:title> </dc:title>
</cp:coreProperties>
</file>