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11.2023 № 372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bookmarkStart w:id="0" w:name="_Hlk113962285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регулируемых тарифов на перевозку пассажиров и багажа по муниципальным маршрутам регулярных перевозок в границах муниципального образования город Рубцовск Алтайского края муниципальным унитарным троллейбусным предприятием муниципального образования город Рубцовск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, пунктом 18 части 1 статьи 55 Устава муниципального образования город Рубцовск Алтайского края,  ПОСТАНОВЛЯЮ: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становить с 01.12.2023</w:t>
      </w:r>
      <w:r>
        <w:rPr>
          <w:sz w:val="28"/>
          <w:szCs w:val="28"/>
        </w:rPr>
        <w:t xml:space="preserve"> регулируемый тариф на перевозку пассажиров и багажа по муниципальным маршрутам регулярных перевозок в границах муниципального образования город Рубцовск Алтайского края муниципальным унитарным троллейбусным предприятием муниципального образования город Рубцовск Алтайского края в размере 30 рублей за одну поездку.</w:t>
      </w:r>
    </w:p>
    <w:p>
      <w:pPr>
        <w:pStyle w:val="Normal"/>
        <w:ind w:firstLine="708"/>
        <w:jc w:val="both"/>
        <w:rPr/>
      </w:pPr>
      <w:bookmarkStart w:id="1" w:name="_Hlk82177620"/>
      <w:r>
        <w:rPr>
          <w:bCs/>
          <w:sz w:val="28"/>
          <w:szCs w:val="28"/>
        </w:rPr>
        <w:t>2. Установить с 01.12.2023 муниципальному унитарному троллейбусному предприятию муниципального образования город Рубцовск Алтайского края стоимость месячных проездных билетов в городском общественном транспорте:</w:t>
      </w:r>
      <w:bookmarkEnd w:id="1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электронным транспортным карта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граждан (тариф «Городской») - 1300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учащихся общеобразовательных учреждений (тариф «Школьный»)- 60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(тариф «Студенческий») – 120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умажных носител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изаций – 180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Признать постановление Администрации города Рубцовска Алтайского края </w:t>
      </w:r>
      <w:r>
        <w:rPr>
          <w:sz w:val="28"/>
          <w:szCs w:val="28"/>
        </w:rPr>
        <w:t xml:space="preserve">от 04.10.2022 № 3187 «Об утверждении максимальных регулируемых тарифов на услуги по перевозке пассажиров и багажа по муниципальным маршрутам регулярных перевозок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» </w:t>
      </w:r>
      <w:r>
        <w:rPr>
          <w:bCs/>
          <w:sz w:val="28"/>
          <w:szCs w:val="28"/>
        </w:rPr>
        <w:t>утратившим силу с 01.12.202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после его опубликования в газете «Местное время» и распространяется на правоотношения, возникшие с 01.12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irina</dc:creator>
  <dc:description/>
  <cp:keywords/>
  <dc:language>en-US</dc:language>
  <cp:lastModifiedBy>Походяева Анастасия Сергеевн</cp:lastModifiedBy>
  <cp:lastPrinted>2023-11-03T14:29:00Z</cp:lastPrinted>
  <dcterms:modified xsi:type="dcterms:W3CDTF">2023-11-23T03:30:00Z</dcterms:modified>
  <cp:revision>19</cp:revision>
  <dc:subject/>
  <dc:title> </dc:title>
</cp:coreProperties>
</file>