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3.12.2022 № 23ПГ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завершением работ по расселению жителей из аварийного жилого дома по адресу: город Рубцовск, ул. Тракторная, дом № 22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менить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 с 19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становление Главы муниципального образования  город Рубцовск  Алтайского края от 11.04.2022 № 6-пг «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», введенного в связи с аварийной ситуацией на жилом доме по адресу: город Рубцовск, ул. Тракторная, дом № 22,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исполнением данно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        Обуховича О.Г.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8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07:00Z</dcterms:created>
  <dc:creator>user</dc:creator>
  <dc:description/>
  <cp:keywords/>
  <dc:language>en-US</dc:language>
  <cp:lastModifiedBy>Татьяна Дмитриевна Платонцева</cp:lastModifiedBy>
  <cp:lastPrinted>2022-12-16T04:24:00Z</cp:lastPrinted>
  <dcterms:modified xsi:type="dcterms:W3CDTF">2022-12-23T02:11:00Z</dcterms:modified>
  <cp:revision>8</cp:revision>
  <dc:subject/>
  <dc:title> </dc:title>
</cp:coreProperties>
</file>