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23.12.2022 № 24ПГ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21" w:hRule="atLeast"/>
        </w:trPr>
        <w:tc>
          <w:tcPr>
            <w:tcW w:w="9606" w:type="dxa"/>
            <w:tcBorders/>
          </w:tcPr>
          <w:p>
            <w:pPr>
              <w:pStyle w:val="Normal"/>
              <w:ind w:right="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щественных обсуждений по оценке воздействия на окружающую среду объекта государственной экологической экспертизы проектной документации «Цех литейный АО «Алтайвагон», Сооружения пылегазоочистные для электродуговых сталеплавильных печей ДС-6Н1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3.11.1995 № 174-ФЗ                    «Об экологической экспертизе» и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ринимая во внимание письмо от 20.12.2022  № 521 - 01 Рубцовского филиала акционерного общества «Алтайского вагоностроения» об организации общественных обсуждений по вопросу оценки воздействия на окружающую среду, руководствуясь ст. 68, 70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сти  с 30.12.2022 по 28.01.2023 общественное обсуждение в форме опроса по вопросу  оценки воздействия на окружающую среду (далее – ОВОС) объекта государственной экологической экспертизы – проектной документации опасного производственного объекта (ОПО) «Цех литейный  (производство стали ф-л г. Рубцовск)» рег. № А63-00613-0017 АО «Алтайвагон» по адресу: Алтайский г. Рубцовск, ул. Тракторная, 33. Сооружения пылегазоочистные для электродуговых сталеплавильных печей ДС-6Н1», включая предварительные  материалы оценки воздействия на окружающую среду» (далее – Проек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здать комиссию по организации общественных обсуждений с целью изучения общественного мнения относительно материалов ОВОС, Проекта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3261"/>
        <w:jc w:val="both"/>
        <w:rPr/>
      </w:pPr>
      <w:r>
        <w:rPr>
          <w:sz w:val="26"/>
          <w:szCs w:val="26"/>
        </w:rPr>
        <w:t xml:space="preserve">Обухович О.Г. </w:t>
        <w:tab/>
        <w:t>заместитель Главы Администрации города Рубцовска - н</w:t>
      </w:r>
      <w:r>
        <w:rPr>
          <w:color w:val="000000"/>
          <w:sz w:val="26"/>
          <w:szCs w:val="26"/>
          <w:shd w:fill="FFFFFF" w:val="clear"/>
        </w:rPr>
        <w:t>ачальник упра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о жилищно-коммунальному хозяйству и экологии,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32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хлеб В.И. </w:t>
        <w:tab/>
        <w:t>главный специалист комитета Администрации города Рубцовска Алтайского края по промышленности, энергетике, транспорту и дорожному хозяйству, секретар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3261"/>
        <w:jc w:val="both"/>
        <w:rPr/>
      </w:pPr>
      <w:r>
        <w:rPr>
          <w:sz w:val="26"/>
          <w:szCs w:val="26"/>
        </w:rPr>
        <w:t xml:space="preserve">Долгих Е.И. </w:t>
        <w:tab/>
        <w:t>председатель комитета Администрации города Рубцовска Алтайского края по промышленности, энергетике, транспорту и дорожному хозяйству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261" w:hanging="3261"/>
        <w:jc w:val="both"/>
        <w:rPr>
          <w:sz w:val="26"/>
          <w:szCs w:val="26"/>
        </w:rPr>
      </w:pPr>
      <w:r>
        <w:rPr>
          <w:sz w:val="26"/>
          <w:szCs w:val="26"/>
        </w:rPr>
        <w:t>Клочкова Н.В.</w:t>
        <w:tab/>
        <w:t>главный специалист комитета Администрации города Рубцовска Алтайского края по промышленности, энергетике, транспорту и дорожному хозяйству.</w:t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Комитету Администрации города Рубцовска Алтайского края по промышленности, энергетике, транспорту и дорожному хозяйству                    (Долгих Е.И.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1. разместить на официальном сайте Администрации города Рубцовска Алтайского края в информационно-телекоммуникационной сети «Интернет» уведомление о проведении общественного обсуждения Проекта и материалы Проекта, а также опросные листы, в электронном виде, до 26.12.202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прием заполненных опросных листов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Заказчику (Рубцовский филиал АО «Алтайвагон») обеспечи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размещение уведомления о проведении общественных  обсуждений Проекта на официальных сайтах государственного Росприроднадзора (центральный аппарат), регионального Южно-Сибирского межрегионального управления Росприроднадзора, Министерства природных ресурсов и экологии Алтайского края, Рубцовского филиала АО «Алтайвагон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размещение материалов Проекта, включая материалы ОВОС, опросных листов в бумажном виде в Рубцовском филиале АО «Алтайвагон», расположенном по адресу: 658218, Алтайский край, г. Рубцовск, ул. Тракторная, 33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3. прием заполненных опросных листов в бумажном виде осуществлять в Рубцовском филиале АО «Алтайвагон», расположенном по адресу: 658218, Алтайский край, г. Рубцовск, ул. Тракторная, 3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4. прием замечаний, предложений и дополнений к Проекту осуществлять в Рубцовском филиале АО «Алтайвагон», расположенном по адресу: 658218, Алтайский край, г. Рубцовск, ул. Тракторная, 33, всеми возможными видами связи (почтовыми отправлениями, личным посещением, по телефону +7(38557)70-06-56, на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fav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fa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с регистрацией в журнале установленного образ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fav@rfa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5:00Z</dcterms:created>
  <dc:creator>Боброва Л.Н.</dc:creator>
  <dc:description/>
  <cp:keywords/>
  <dc:language>en-US</dc:language>
  <cp:lastModifiedBy>Татьяна Дмитриевна Платонцева</cp:lastModifiedBy>
  <cp:lastPrinted>2022-12-23T15:13:00Z</cp:lastPrinted>
  <dcterms:modified xsi:type="dcterms:W3CDTF">2022-12-23T08:43:00Z</dcterms:modified>
  <cp:revision>178</cp:revision>
  <dc:subject/>
  <dc:title/>
</cp:coreProperties>
</file>