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4.02.2015 № 1113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О проведении публичных слушаний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по проекту планировки застроенной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территории части микрорайона № 29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центрального района г.Рубцовска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 xml:space="preserve">Алтайского края 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В соответствии со статьей 46 Градостроительного кодекса РФ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 (с изменениями), протоколом заседания комиссии по вопросам землепользования и застройки территории города Рубцовска от 16.02.2015 № 1, ПОСТАНОВЛЯЮ: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1. Назначить проведение публичных слушаний по проекту планировки застроенной территории части микрорайона № 29 центрального района города Рубцовска Алтайского края (изменения в проект № Т-1751-06-13), шифр 1321-3-141-14, разработанный АКГУП ПИ «АЛТАЙКОММУНПРОЕКТ», с участием жителей города, в том числе и правообладателей объектов недвижимости, расположенных по пр.Ленина и ул.Куйбышева в границах пер.Улежникова и пер.Добродомова, отнесенной к территориальной зоне Ц-1-7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2. Заказчикам проекта Бободжонову А.Х., Бреславскому А.Г. при участии комитета Администрации города Рубцовска по архитектуре и градостроительству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2.1. опубликовать проект и организовать выставку проектных материалов в период слушаний в помещении ТОС «Центральный» по адресу: г.Рубцовск, ул.Громова, 10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2.2. обеспечить проведение публичных слушаний в течение 30 дней, начиная со дня опубликования настоящего постановления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3. Предложить участникам публичных слушаний направлять свои предложения и замечания в Администрацию города Рубцовска по адресу: 658200, город Рубцовск, проспект Ленина, 130, каб. 28 и в ТОС «Центральный»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4.  Назначить  проведение  обсуждений  публичных  слушаний  на 19.03.2015 в 16 час.00 мин. в помещении ТОС «Центральный».</w:t>
      </w:r>
    </w:p>
    <w:p>
      <w:pPr>
        <w:pStyle w:val="Normal"/>
        <w:jc w:val="both"/>
        <w:rPr/>
      </w:pPr>
      <w:r>
        <w:rPr>
          <w:sz w:val="25"/>
          <w:szCs w:val="28"/>
        </w:rPr>
        <w:tab/>
        <w:t>5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6. Контроль за исполнением постановления возложить на заместителя Главы Администрации города Рубцовска О.Г.Обуховича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Глава Администрации</w:t>
      </w:r>
    </w:p>
    <w:p>
      <w:pPr>
        <w:pStyle w:val="Normal"/>
        <w:rPr/>
      </w:pPr>
      <w:r>
        <w:rPr>
          <w:sz w:val="25"/>
          <w:szCs w:val="28"/>
        </w:rPr>
        <w:t>города Рубцовска</w:t>
        <w:tab/>
        <w:tab/>
        <w:tab/>
        <w:tab/>
        <w:tab/>
        <w:tab/>
        <w:tab/>
        <w:tab/>
        <w:t xml:space="preserve">      В.В.Ларионов   </w:t>
      </w:r>
    </w:p>
    <w:sectPr>
      <w:type w:val="nextPage"/>
      <w:pgSz w:w="11906" w:h="16838"/>
      <w:pgMar w:left="1701" w:right="73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40:00Z</dcterms:created>
  <dc:creator>Пользователь</dc:creator>
  <dc:description/>
  <cp:keywords/>
  <dc:language>en-US</dc:language>
  <cp:lastModifiedBy>ptd</cp:lastModifiedBy>
  <cp:lastPrinted>2015-02-20T13:20:00Z</cp:lastPrinted>
  <dcterms:modified xsi:type="dcterms:W3CDTF">2015-02-24T03:36:00Z</dcterms:modified>
  <cp:revision>28</cp:revision>
  <dc:subject/>
  <dc:title/>
</cp:coreProperties>
</file>