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5645" cy="86931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№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результатах проведения ежегод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смотра-конкурса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учшее спортивное соору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роде Рубцовс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результатов проведения ежегодного городского смотра-конкурса на лучшее спортивное сооружение в городе Рубцовске, протокола заседания комиссии по рассмотрению представлений участников ежегодного городского смотра-конкурса на лучшее спортивное сооружение в городе Рубцовске от 22.12.2015 № 4, руководствуясь постановлением Администрации города Рубцовска Алтайского края от 08.12.2014 № 5319 «О проведении ежегодного городского смотра-конкурса на лучшее спортивное сооружение в городе Рубцовска», распоряжением Администрации города Рубцовска Алтайского края от 31.08.2015 № 648 л,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знать победителями ежегодного городского смотра-конкурса на лучшее спортивное сооружение в городе Рубцовске в следующих номинация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Лучший стадион» - муниципальное бюджетное учреждение дополнительного образования «Детско-юношеская спортивная школа «Рубцовск»;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Лучшая дворовая спортивная площадка» - детский дворовый спортивный клуб «Орлёно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Размер премий, подлежащих выплате, установить в сумме 10 000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ому лауреату из средств бюджета города, предусмотренных в смете МКУ «Управление культуры, спорта и молодежной политики» г.Рубцов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разместить на официальном сайте Администрации города Рубцовска Алтайского края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       и.о. заместителя Главы Администрации города Рубцовска Алтайского края   Вуккерта К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Рубцовска                                                   Д.З. Фельдман</w:t>
      </w:r>
    </w:p>
    <w:p>
      <w:pPr>
        <w:pStyle w:val="ConsPlusNonformat"/>
        <w:widowControl/>
        <w:tabs>
          <w:tab w:val="clear" w:pos="708"/>
          <w:tab w:val="left" w:pos="-2880" w:leader="none"/>
          <w:tab w:val="left" w:pos="-2700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-2880" w:leader="none"/>
          <w:tab w:val="left" w:pos="-2700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ЕСТ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ия проекта постановления «О результатах проведения ежегодного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ского смотра-конкурса на лучшее спортивное сооружение</w:t>
      </w:r>
    </w:p>
    <w:p>
      <w:pPr>
        <w:pStyle w:val="ConsPlusNonformat"/>
        <w:widowControl/>
        <w:tabs>
          <w:tab w:val="clear" w:pos="708"/>
          <w:tab w:val="left" w:pos="-2880" w:leader="none"/>
          <w:tab w:val="left" w:pos="-2700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Рубцовске»</w:t>
      </w:r>
    </w:p>
    <w:p>
      <w:pPr>
        <w:pStyle w:val="ConsPlusNonformat"/>
        <w:widowControl/>
        <w:tabs>
          <w:tab w:val="clear" w:pos="708"/>
          <w:tab w:val="left" w:pos="-2880" w:leader="none"/>
          <w:tab w:val="left" w:pos="-2700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320"/>
        <w:gridCol w:w="25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-2880" w:leader="none"/>
                <w:tab w:val="left" w:pos="-2700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-2880" w:leader="none"/>
                <w:tab w:val="left" w:pos="-2700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-2880" w:leader="none"/>
                <w:tab w:val="left" w:pos="-2700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-2880" w:leader="none"/>
                <w:tab w:val="left" w:pos="-2700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ись,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-2880" w:leader="none"/>
                <w:tab w:val="left" w:pos="-2700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-2880" w:leader="none"/>
                <w:tab w:val="left" w:pos="-2700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ккерт К.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-2880" w:leader="none"/>
                <w:tab w:val="left" w:pos="-2700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заместителя Главы Администрации города Рубцовс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-2880" w:leader="none"/>
                <w:tab w:val="left" w:pos="-270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-2880" w:leader="none"/>
                <w:tab w:val="left" w:pos="-2700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рина М.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-2880" w:leader="none"/>
                <w:tab w:val="left" w:pos="-2700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МКУ «Управление культуры, спорта и молодежной политики» г.Рубцовс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-2880" w:leader="none"/>
                <w:tab w:val="left" w:pos="-270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-2880" w:leader="none"/>
                <w:tab w:val="left" w:pos="-2700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онцева Т.Д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отдела по организации управления и работе с обращениями Администрации города Рубцовс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2880" w:leader="none"/>
                <w:tab w:val="left" w:pos="-2700" w:leader="none"/>
              </w:tabs>
              <w:snapToGrid w:val="false"/>
              <w:ind w:left="72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-2880" w:leader="none"/>
                <w:tab w:val="left" w:pos="-2700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ьянков В.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финансам, налоговой и кредитной политике Администрации города Рубцовска Алтайского кр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2880" w:leader="none"/>
                <w:tab w:val="left" w:pos="-2700" w:leader="none"/>
              </w:tabs>
              <w:snapToGrid w:val="false"/>
              <w:ind w:left="72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-2880" w:leader="none"/>
                <w:tab w:val="left" w:pos="-2700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дниченко К.С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</w:tabs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 – юрисконсуль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 правового отдела Администрации города Рубцовска Алтайского кр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2880" w:leader="none"/>
                <w:tab w:val="left" w:pos="-2700" w:leader="none"/>
              </w:tabs>
              <w:snapToGrid w:val="false"/>
              <w:ind w:left="72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утовая Галина Николаевна</w:t>
      </w:r>
    </w:p>
    <w:p>
      <w:pPr>
        <w:pStyle w:val="Normal"/>
        <w:rPr/>
      </w:pPr>
      <w:r>
        <w:rPr/>
        <w:t>6-65-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5:04:00Z</dcterms:created>
  <dc:creator>ОК</dc:creator>
  <dc:description/>
  <cp:keywords/>
  <dc:language>en-US</dc:language>
  <cp:lastModifiedBy>startplus</cp:lastModifiedBy>
  <cp:lastPrinted>2016-02-20T08:49:00Z</cp:lastPrinted>
  <dcterms:modified xsi:type="dcterms:W3CDTF">2016-02-20T02:50:00Z</dcterms:modified>
  <cp:revision>8</cp:revision>
  <dc:subject/>
  <dc:title/>
</cp:coreProperties>
</file>