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4.2014 № 1450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а комиссии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Рубцов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 Правил землепользования и застройки города Рубцовска, утвержденных решением Рубцовского городского Совета депутатов Алтайского края от 04.12.2007 № 621 (с изменениями), постановлением Администрации города Рубцовска от 12.12.2012 №5484 «Об утверждении порядка работы комиссии по вопросам землепользования и застройки территории города Рубцовска», согласно решению Рубцовского городского Совета депутатов Алтайского края от 22.11.2012 №30 «О кандидатурах в состав комиссии по землепользованию и застройке территории города Рубцовска» в связи с произошедшими изменениями в кадровом составе Администрации города Рубцовска, руководствуясь распоряжения Администрации города Рубцовска Алтайского края от 31.08.2015 № 648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2 постановления Администрации города Рубцовска от 02.04.2014 № 1450 «Об утверждении состава комиссии по вопросам землепользования и застройки территории города Рубцовска», заменив сло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Красильникова Е.П.                     - заведующий сектором информационн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еспечения градостроительной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ятельности комитета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орода Рубцовска по архитектуре и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радостроительству, секретарь 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лова:</w:t>
      </w:r>
    </w:p>
    <w:p>
      <w:pPr>
        <w:pStyle w:val="Normal"/>
        <w:rPr/>
      </w:pPr>
      <w:r>
        <w:rPr>
          <w:sz w:val="28"/>
          <w:szCs w:val="28"/>
        </w:rPr>
        <w:t>« Харитонкина Н.В.                         - заведующий сектором информационн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еспечения градостроительной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ятельности комитета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орода Рубцовска по архитектуре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радостроительству, секретарь 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83" w:hanging="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Heading3"/>
        <w:ind w:right="-283" w:hanging="0"/>
        <w:rPr>
          <w:szCs w:val="28"/>
        </w:rPr>
      </w:pPr>
      <w:r>
        <w:rPr>
          <w:szCs w:val="28"/>
        </w:rPr>
        <w:t>Администрации города Рубцовска</w:t>
        <w:tab/>
        <w:tab/>
        <w:tab/>
        <w:tab/>
        <w:t xml:space="preserve">                Д.З. Фельдман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27:00Z</dcterms:created>
  <dc:creator/>
  <dc:description/>
  <cp:keywords/>
  <dc:language>en-US</dc:language>
  <cp:lastModifiedBy>Елена</cp:lastModifiedBy>
  <cp:lastPrinted>2016-02-17T15:04:00Z</cp:lastPrinted>
  <dcterms:modified xsi:type="dcterms:W3CDTF">2016-02-17T09:20:00Z</dcterms:modified>
  <cp:revision>36</cp:revision>
  <dc:subject/>
  <dc:title/>
</cp:coreProperties>
</file>