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3.2014 № 1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1688" w:hRule="atLeast"/>
        </w:trPr>
        <w:tc>
          <w:tcPr>
            <w:tcW w:w="5961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szCs w:val="28"/>
              </w:rPr>
              <w:t>О мерах по реализации решения Рубцовского городского Совета депутатов Алтайского края от 19 декабря 2013 года № 253 «О бюджете муниципального образования город Рубцовск Алтайского края на 2014 год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>В соответствии с решением Рубцовского городского Совета депутатов Алтайского края от 19 декабря 2013 года № 253 «О бюджете муниципального образования город Рубцовск Алтайского края на 2014 год» П</w:t>
      </w:r>
      <w:r>
        <w:rPr>
          <w:caps/>
          <w:szCs w:val="28"/>
        </w:rPr>
        <w:t>остановляЮ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муниципального образования город Рубцовск Алтайского края на 2014 год (далее - бюджет города). </w:t>
      </w:r>
    </w:p>
    <w:p>
      <w:pPr>
        <w:pStyle w:val="ConsPlusNormal"/>
        <w:tabs>
          <w:tab w:val="clear" w:pos="720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и источников финансирования дефицита бюджета город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ть ежеквартально в срок до 10 числа месяца, предшествующего первому месяцу квартала, в комитет по финансам, налоговой и кредитной политике Администрации города Рубцовска Алтайского края прогноз помесячного поступления доходов на очередной кварта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ть ежеквартально, в срок до 15 числа месяца, следующего за отчетным кварталом, в комитет по финансам, налоговой и кредитной политике Администрации города Рубцовска Алтайского края информацию о принятых мерах по исполнению бюджета города в части администрируемых доходов за 1 квартал, полугодие, 9 месяцев, год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на начало отчетного периода;</w:t>
      </w:r>
    </w:p>
    <w:p>
      <w:pPr>
        <w:pStyle w:val="Normal"/>
        <w:rPr/>
      </w:pPr>
      <w:r>
        <w:rPr>
          <w:sz w:val="28"/>
          <w:szCs w:val="28"/>
        </w:rPr>
        <w:t>начислений платежей за отчетный период;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оступлений платежей за отчетный период;</w:t>
      </w:r>
    </w:p>
    <w:p>
      <w:pPr>
        <w:pStyle w:val="Normal"/>
        <w:rPr/>
      </w:pPr>
      <w:r>
        <w:rPr>
          <w:sz w:val="28"/>
          <w:szCs w:val="28"/>
        </w:rPr>
        <w:t>задолженности на конец отчетного периода, в том числе: текущей, просроченной за три предшествующих года;</w:t>
      </w:r>
    </w:p>
    <w:p>
      <w:pPr>
        <w:pStyle w:val="Normal"/>
        <w:rPr/>
      </w:pPr>
      <w:r>
        <w:rPr>
          <w:sz w:val="28"/>
          <w:szCs w:val="28"/>
        </w:rPr>
        <w:t>просроченной задолженности, невозможной к взыскан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чня должников с указанием суммы задолженности;</w:t>
      </w:r>
    </w:p>
    <w:p>
      <w:pPr>
        <w:pStyle w:val="Normal"/>
        <w:rPr/>
      </w:pPr>
      <w:r>
        <w:rPr>
          <w:sz w:val="28"/>
          <w:szCs w:val="28"/>
        </w:rPr>
        <w:t xml:space="preserve">причин невыполнения (перевыполнения) поступлений по каждому коду бюджетной классификации в пояснительной запис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ения поступлений доходов отчетного периода с аналогичным периодом прошлого года в пояснительной запи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 представлять в форме информации о выполнении прогноза поступлений по КБК, пояснительную записку в произвольной форме. </w:t>
      </w:r>
    </w:p>
    <w:p>
      <w:pPr>
        <w:pStyle w:val="Normal"/>
        <w:rPr/>
      </w:pPr>
      <w:r>
        <w:rPr>
          <w:sz w:val="28"/>
          <w:szCs w:val="28"/>
        </w:rPr>
        <w:t>3. Муниципальным казенным учреждениям города, являющимся администраторами поступлений платежей в бюджет:</w:t>
      </w:r>
    </w:p>
    <w:p>
      <w:pPr>
        <w:pStyle w:val="Normal"/>
        <w:rPr/>
      </w:pPr>
      <w:r>
        <w:rPr>
          <w:sz w:val="28"/>
          <w:szCs w:val="28"/>
        </w:rPr>
        <w:t>регулярно проводить разъяснительную работу с плательщиками по своевременной уплате налогов, сборов и других платежей, сокращению задолженности по их уплате, правильности заполнения платежных док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снижению сумм невыясненных поступлений, обеспечить оперативное уточнение вида и принадлежности невыясненных поступ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влению по промышленности, энергетике, транспорту, развитию предпринимательства и труду Администрации города Рубцовска Алтайского края осуществлять меры, направленные на повышение качества жизни населения города, легализацию доходов и выполнение обязательств по установлению размера заработной платы работникам реального сектора экономики, включая предприятия сельского хозяйства и малого бизнеса, не ниже уровня, установленного Соглашением между Рубцовским городским координационным Советом председателей профсоюзных организаций, Рубцовскими городскими объединениями работодателей и Администрацией города Рубцовска Алтайского края на 2014 - 2016 годы.</w:t>
      </w:r>
    </w:p>
    <w:p>
      <w:pPr>
        <w:pStyle w:val="TextBody"/>
        <w:rPr/>
      </w:pPr>
      <w:r>
        <w:rPr>
          <w:szCs w:val="28"/>
        </w:rPr>
        <w:t>5. Структурным подразделениям Администрации города Рубцовска, ответственным за поступление доходов в бюджет города, администраторам доходов и главным распорядителям средств бюджета города принять меры по увеличению объема поступлений налоговых и неналоговых доходов и сокращению расходов бюджета города за счет:</w:t>
      </w:r>
    </w:p>
    <w:p>
      <w:pPr>
        <w:pStyle w:val="Normal"/>
        <w:rPr/>
      </w:pPr>
      <w:r>
        <w:rPr>
          <w:sz w:val="28"/>
          <w:szCs w:val="28"/>
        </w:rPr>
        <w:t xml:space="preserve">проведения работ для формирования полной налоговой базы по местным налогам; </w:t>
      </w:r>
    </w:p>
    <w:p>
      <w:pPr>
        <w:pStyle w:val="Normal"/>
        <w:rPr/>
      </w:pPr>
      <w:r>
        <w:rPr>
          <w:sz w:val="28"/>
          <w:szCs w:val="28"/>
        </w:rPr>
        <w:t>проведения инвентаризации земельных участков, проведения работ по постановке земельных участков на государственный кадастровый учет и регистраци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рава собственности на земельные уча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земельному контрол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-правовой базы по вопросам управления муниципальным имуществом.</w:t>
      </w:r>
    </w:p>
    <w:p>
      <w:pPr>
        <w:pStyle w:val="Normal"/>
        <w:rPr/>
      </w:pPr>
      <w:r>
        <w:rPr>
          <w:sz w:val="28"/>
          <w:szCs w:val="28"/>
        </w:rPr>
        <w:t>проведения мониторинга уплаты неналоговых платежей, поступающих в бюджет города;</w:t>
      </w:r>
    </w:p>
    <w:p>
      <w:pPr>
        <w:pStyle w:val="Normal"/>
        <w:rPr/>
      </w:pPr>
      <w:r>
        <w:rPr>
          <w:sz w:val="28"/>
          <w:szCs w:val="28"/>
        </w:rPr>
        <w:t>снижения задолженности по неналоговым платежам, поступающим в бюджет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 расходов бюджетных отраслей.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Информацию о результатах проделанной работы представлять в комитет по финансам, налоговой и кредитной политике Администрации города Рубцовска Алтайского края один раз в полугодие не позднее 20 числа месяца, следующего за отчетным. </w:t>
      </w:r>
    </w:p>
    <w:p>
      <w:pPr>
        <w:pStyle w:val="Normal"/>
        <w:rPr/>
      </w:pPr>
      <w:r>
        <w:rPr>
          <w:sz w:val="28"/>
          <w:szCs w:val="28"/>
        </w:rPr>
        <w:t xml:space="preserve">6. Комитету Администрации города Рубцовска по управлению имуществом, управлению по промышленности, энергетике, транспорту, развитию предпринимательства и труду Администрации города Рубцовска Алтайского края, управлению Администрации города Рубцовска по жилищно-коммунальному, дорожному хозяйству и благоустройству, отделу муниципального заказа Администрации города Рубцовска Алтайского края при осуществлении взаимодействия с организациями и индивидуальными предпринимателями по аренде земли, муниципального имущества, другим экономическим вопросам ежеквартально проводить работу по выявлению данных организаций и индивидуальных предпринимателей в списках налоговых органов о налогоплательщиках, представивших декларации без отражения результата хозяйственной деятельности («нулевые декларации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рганизаций и индивидуальных предпринимателей, фактически осуществляющих деятельность, и числящихся в вышеназванных списках, сведения представлять в налоговые органы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митету по финансам, налоговой и кредитной политике Администрации города Рубцовска Алтайского края производить перечисление денежных средств на первичные меры пожарной безопасности (содержание пожарных гидрантов) после подписания акта выполненных работ ОГПС-4 МЧС России по Алтайскому краю (г. Рубцовск), в пределах средств, предусмотренных на эти цели в бюджете города на 2014 год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пунктом 2 статьи 6 решения Рубцовского городского Совета депутатов Алтайского края от 19 декабря 2013 года № 253 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муниципальных служащих и работников муниципальных учреждений и других организаций бюджетной сферы.</w:t>
      </w:r>
    </w:p>
    <w:p>
      <w:pPr>
        <w:pStyle w:val="Normal"/>
        <w:rPr/>
      </w:pPr>
      <w:r>
        <w:rPr>
          <w:sz w:val="28"/>
          <w:szCs w:val="28"/>
        </w:rPr>
        <w:t xml:space="preserve">9. В соответствии с пунктом 3 статьи 6 решения Рубцовского городского Совета депутатов Алтайского края от 19 декабря 2013 года № 253 руководители организаций и учреждений всех организационно – правовых форм, являющихся получателями средств бюджета города, несут персональную ответственность за превышение фактических расходов учреждений над утвержденными ассигнованиями, предусмотренными бюджетной росписью на 2014 год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ным распорядителям средств бюджета город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формировать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TextBody"/>
        <w:rPr/>
      </w:pPr>
      <w:r>
        <w:rPr>
          <w:szCs w:val="28"/>
        </w:rPr>
        <w:t xml:space="preserve">11. Установить, что муниципальные учреждения при заключении муниципальных контрактов (гражданско-правовых договоров) (далее - муниципальный контракт) энергоснабжения с энергоснабжающими организациями, водоснабжения с водоснабжающими организациями натуральные показатели объемов подачи электрической, тепловой энергии и водоснабжения и денежные обязательства учреждений определяют в пределах утвержденных на эти цели бюджетных ассигновани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требление и оплата муниципальными учреждениями, получателями топливно-энергетических ресурсов, водоснабжения сверх утвержденных бюджетных ассигнований осуществляется по отдельному дополнительному соглашению к муниципальному контракту энергоснабжения, водоснабжения, подлежащему оплате за счет доходов от предпринимательской и иной приносящей доход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Установить, что электрическая энергия, тепловая энергия, водоснабжение, потребляемые субабонентами (арендаторами) соответствующего учреждения, не входят в величину лимита потребления, и не подлежат оплате за счет средств бюджета горо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Органам местного самоуправления и муниципальным учреждениям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Главным распорядителям средств бюджета города постоянно проводить анализ дебиторской и кредиторской задолженности и принимать меры по их сокращен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муниципальные заказчики, муниципальные бюджетные учреждения и иные юридические лица, осуществляющие закупки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Федеральный закон), при заключении муниципальных контрактов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, но не более бюджетных ассигнований, доведенных на соответствующий финансовый год, - по муниципальным контрактам на оказание услуг отопления и горячего водоснабжения, связи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муниципального контракта, но не более 30 процентов бюджетных ассигнований, доведенных на соответствующий финансовый год, - по остальным муниципальным контрактам</w:t>
      </w: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. Рекомендовать при заключении муниципальных контрактов на выполнение за счет средств бюджета город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предусматривать условие о сроке сдачи подрядными организациями работ по муниципальному контракту не позднее 1 октября года, в котором планируется сдача объекта.</w:t>
      </w:r>
    </w:p>
    <w:p>
      <w:pPr>
        <w:pStyle w:val="ConsPlusNormal"/>
        <w:ind w:firstLine="540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16. Установить, что при проведении конкурсов и аукционов на право заключения муниципальных контрактов на выполнение работ по строительству, реконструкции, капитальному ремонту объектов капитального строительства за счет средств бюджета города должны предусматриваться услов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заявки на участие в закупке в размере 1 процента в случае, если начальная (максимальная) цена муниципального контракта не превышает 3 000,0 тыс.рублей; в размере 5 процентов при начальной (максимальной) цене муниципального контракта свыше 3 000,0 тыс.рублей (за исключением случаев, когда закупка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я исполнения муниципального контракта в размере 30 процентов начальной (максимальной) цены муниципального контракта.</w:t>
      </w:r>
    </w:p>
    <w:p>
      <w:pPr>
        <w:pStyle w:val="ConsPlusNormal"/>
        <w:ind w:firstLine="540"/>
        <w:rPr/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 xml:space="preserve">17. В целях обеспечения защиты интересов заказчиков и повышения эффективности использования бюджетных средств при исполнении муниципальных контрактов муниципальным заказчикам, муниципальным бюджетным учреждениям и иным юридическим лицам, осуществляющим закупки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ть в муниципальный контракт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(штрафов, пеней)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. Муниципальному казенному учреждению «Управление капитального строительства города Рубцовска», отраслевым управлениям обеспечить целевое направление подрядным организациям бюджетных средств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. Органам местного самоуправления и главным распорядителям бюджетных средств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редусмотреть мероприятия по энергосбережению и повышению энергетической эффективности муниципальных учреждений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обеспечению своевременных расчетов в полном объеме за потребленные муниципальными учреждениями коммунальные услуги и уголь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в целях повышения эффективности использования средств бюджета города, направляемых на выполнение работ по строительству, реконструкции, капитальному ремонту объектов капитального строительства, при осуществлении закупок предусматривать условия, установленные пунктам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>, 1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организовать работу по эффективному использованию средств дорожного фонда муниципального образования город Рубцовск Алтайского края;</w:t>
      </w:r>
    </w:p>
    <w:p>
      <w:pPr>
        <w:pStyle w:val="Normal"/>
        <w:ind w:firstLine="567"/>
        <w:rPr/>
      </w:pPr>
      <w:r>
        <w:rPr>
          <w:sz w:val="28"/>
          <w:szCs w:val="28"/>
        </w:rPr>
        <w:t>5) продолжить работу по оптимизации сети муниципальных учреждений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стоящее постановление распространяется на правоотношения, возникшие с 1 января 2014 года.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. Считать утратившим силу постановление Администрации города Рубцовска Алтайского края от 25.02.2013 №1002 «О мерах по реализации решения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. Контроль за выполнением настоящего постановления возложить на первого заместителя Главы Администрации города Рубцовска Д.З.Фельдман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Администрации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орода Рубцовска </w:t>
        <w:tab/>
        <w:tab/>
        <w:tab/>
        <w:tab/>
        <w:tab/>
        <w:t xml:space="preserve">   </w:t>
        <w:tab/>
        <w:t xml:space="preserve">        В.В.Ларио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5103" w:leader="none"/>
        </w:tabs>
        <w:ind w:firstLine="5103"/>
        <w:jc w:val="left"/>
        <w:rPr/>
      </w:pPr>
      <w:r>
        <w:rPr>
          <w:szCs w:val="28"/>
        </w:rPr>
        <w:t xml:space="preserve">Приложение к постановлению </w:t>
      </w:r>
    </w:p>
    <w:p>
      <w:pPr>
        <w:pStyle w:val="TextBody"/>
        <w:tabs>
          <w:tab w:val="clear" w:pos="720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  <w:t>Администрации города Рубцовска</w:t>
      </w:r>
    </w:p>
    <w:p>
      <w:pPr>
        <w:pStyle w:val="TextBody"/>
        <w:tabs>
          <w:tab w:val="clear" w:pos="720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TextBody"/>
        <w:tabs>
          <w:tab w:val="clear" w:pos="720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  <w:t>от  24.03.2014 года  № 1321</w:t>
      </w:r>
    </w:p>
    <w:p>
      <w:pPr>
        <w:pStyle w:val="TextBody"/>
        <w:tabs>
          <w:tab w:val="clear" w:pos="720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  <w:t>Информация о выполнении прогноза поступлений по КБК___________________</w:t>
      </w:r>
    </w:p>
    <w:p>
      <w:pPr>
        <w:pStyle w:val="TextBody"/>
        <w:tabs>
          <w:tab w:val="clear" w:pos="720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993"/>
        <w:gridCol w:w="1088"/>
        <w:gridCol w:w="850"/>
        <w:gridCol w:w="756"/>
        <w:gridCol w:w="945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Задолженность на 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Начислено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Поступило за отчетный период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олженность на конец отчетного периода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текуща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роченная, в том числе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невозможная к взыск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имечание. Информация по доходам от реализации имущества и доходам от перечисления части прибыли, остающейся после уплаты налогов и иных обязательных платежей муниципальными унитарными предприятиями, представляется в разрезе плательщиков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Руководитель структурного подразделени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сполнитель</w:t>
      </w:r>
    </w:p>
    <w:sectPr>
      <w:headerReference w:type="default" r:id="rId9"/>
      <w:headerReference w:type="first" r:id="rId10"/>
      <w:type w:val="nextPage"/>
      <w:pgSz w:w="12240" w:h="15840"/>
      <w:pgMar w:left="1797" w:right="76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0B5E40AA5375FB899B222D39D0D6026531A73AEBF0212B58C994EF6T863D" TargetMode="External"/><Relationship Id="rId4" Type="http://schemas.openxmlformats.org/officeDocument/2006/relationships/hyperlink" Target="consultantplus://offline/ref=6C60B5E40AA5375FB899B222D39D0D6026531575ACBA0212B58C994EF6T863D" TargetMode="External"/><Relationship Id="rId5" Type="http://schemas.openxmlformats.org/officeDocument/2006/relationships/hyperlink" Target="consultantplus://offline/ref=6C60B5E40AA5375FB899B222D39D0D6026531575ACBA0212B58C994EF683257898A35345DDBF1B02T06ED" TargetMode="External"/><Relationship Id="rId6" Type="http://schemas.openxmlformats.org/officeDocument/2006/relationships/hyperlink" Target="consultantplus://offline/ref=6C60B5E40AA5375FB899B222D39D0D6026531575ACBA0212B58C994EF683257898A35345DDBF1B01T061D" TargetMode="External"/><Relationship Id="rId7" Type="http://schemas.openxmlformats.org/officeDocument/2006/relationships/hyperlink" Target="consultantplus://offline/ref=6C60B5E40AA5375FB899B222D39D0D6026531575ACBA0212B58C994EF6T863D" TargetMode="External"/><Relationship Id="rId8" Type="http://schemas.openxmlformats.org/officeDocument/2006/relationships/hyperlink" Target="consultantplus://offline/ref=6C60B5E40AA5375FB899B222D39D0D6026531575ACBA0212B58C994EF6T863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Мелёхина</dc:creator>
  <dc:description/>
  <cp:keywords/>
  <dc:language>en-US</dc:language>
  <cp:lastModifiedBy>Ольга Анатольевна Шишкина</cp:lastModifiedBy>
  <cp:lastPrinted>2014-03-20T16:25:00Z</cp:lastPrinted>
  <dcterms:modified xsi:type="dcterms:W3CDTF">2014-03-24T02:27:00Z</dcterms:modified>
  <cp:revision>14</cp:revision>
  <dc:subject/>
  <dc:title>РОССИЙСКАЯ ФЕДЕРАЦИЯ</dc:title>
</cp:coreProperties>
</file>