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4.03.2015  № 14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3 статьи 53 Устава муниципального образования город Рубцовск Алтайского края, пунктом 2.4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 «О принятии Положения об Администрации города Рубцовска Алтайского края»,  решением Рубцовского городского Совета депутатов Алтайского края от 21.11.2013 № 227 «Об утверждении структуры Администрации города Рубцовска Алтайского кра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аспоряжению Администрации города Рубцовска Алтайского края от 09.07.2013 № 344-р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.2 приложения к распоряжению слова «общим отделом Администрации города Рубцовска (далее по тексту – «общий отдел» в соответствующем падеже)» заменить на слова «отделом по организации управления и работе с обращениями Администрации города Рубцовска Алтайского края (далее по тексту – «отдел по организации управления и работе с обращениями» в соответствующем падеж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: 3.5; 3.8; 4.6; 4.12; 4.14; 4.15; 5.4; 5.5; 5.6; 5.7; 5.8; 6.6; 6.8; 6.9; 7.1; 7.3; 7.5; 7.8; 10.1; 11.3; 14.2; 16.5 приложения к распоряжению слова «общий отдел» в соответствующем падеже заменить на слова «отдел по организации управления и работе с обращениями» в соответствующем падеж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ах: 3.3; 4.4; 4.5; 4.7; 14.1 приложения к распоряжению слова «общий отдел Администрации города Рубцовска» заменить на слова «отдел по организации управления и работе с обращениями» в соответствующем падеж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>Настоящее распоряжение разместить на официальном сайте Администрации   города   Рубцовска  Алтайского  края   в  сети  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а Рубцовска С.П.Черноива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</w:t>
        <w:tab/>
        <w:tab/>
        <w:tab/>
        <w:tab/>
        <w:tab/>
        <w:tab/>
        <w:tab/>
        <w:t xml:space="preserve">  В.В.Лар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1:00Z</dcterms:created>
  <dc:creator>ptd</dc:creator>
  <dc:description/>
  <cp:keywords/>
  <dc:language>en-US</dc:language>
  <cp:lastModifiedBy>ptd</cp:lastModifiedBy>
  <cp:lastPrinted>2015-03-20T13:33:00Z</cp:lastPrinted>
  <dcterms:modified xsi:type="dcterms:W3CDTF">2015-03-24T05:37:00Z</dcterms:modified>
  <cp:revision>14</cp:revision>
  <dc:subject/>
  <dc:title/>
</cp:coreProperties>
</file>