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5811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5811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5811" w:hanging="0"/>
        <w:jc w:val="center"/>
        <w:outlineLvl w:val="1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05.2022 № 242-р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остановления Администрации города Рубцовска Алтайского края  от 07.08.2020 № 1926 «Об утверждении Положения о рабочей группе по вопросам оказания имущественной поддержки субъектам малого и среднего предпринимательства на территории муниципального образования город Рубцовск Алтайского края», в связи с кадровыми изменениями в Администрации города Рубцовска Алтай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Рубцовска Алтайского края  от 14.08.2020 № 557-р следующее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споряжение слова «Секретарь рабочей группы: Басова Евгения Анатольевна – ведущий специалист отдела имущественных отношений и аренды комитета Администрации города Рубцовска по управлению имуществом» заменить словами «Секретарь рабочей группы: Басова Евгения Анатольевна – ведущий специалист отдела земельных отношений комитета Администрации города Рубцовска по управлению имуществ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города Рубцовска  Алтайского края в информационно-телекоммуникационной 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9" w:leader="none"/>
        </w:tabs>
        <w:jc w:val="both"/>
        <w:rPr/>
      </w:pPr>
      <w:r>
        <w:rPr>
          <w:sz w:val="28"/>
          <w:szCs w:val="28"/>
        </w:rPr>
        <w:t>Глава города Рубцовска</w:t>
      </w:r>
      <w:r>
        <w:rPr>
          <w:color w:val="000000"/>
          <w:sz w:val="28"/>
          <w:szCs w:val="28"/>
          <w:shd w:fill="FFFFFF" w:val="clear"/>
        </w:rPr>
        <w:tab/>
        <w:t xml:space="preserve">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0:00Z</dcterms:created>
  <dc:creator>Воронкова Маргарита Владимировна</dc:creator>
  <dc:description/>
  <cp:keywords/>
  <dc:language>en-US</dc:language>
  <cp:lastModifiedBy>Татьяна Дмитриевна Платонцева</cp:lastModifiedBy>
  <cp:lastPrinted>2022-05-23T11:39:00Z</cp:lastPrinted>
  <dcterms:modified xsi:type="dcterms:W3CDTF">2022-05-24T01:30:00Z</dcterms:modified>
  <cp:revision>4</cp:revision>
  <dc:subject/>
  <dc:title/>
</cp:coreProperties>
</file>